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40"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504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4"/>
        <w:gridCol w:w="596"/>
        <w:gridCol w:w="1193"/>
        <w:gridCol w:w="4005"/>
        <w:gridCol w:w="596"/>
        <w:gridCol w:w="1276"/>
        <w:gridCol w:w="4189"/>
        <w:gridCol w:w="1272"/>
        <w:gridCol w:w="756"/>
      </w:tblGrid>
      <w:tr>
        <w:trPr>
          <w:tblHeader w:val="true"/>
          <w:trHeight w:val="2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线路编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方向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调整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9"/>
                <w:szCs w:val="19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9"/>
                <w:szCs w:val="19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起止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行经路段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站点设置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起止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行经路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站点设置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9"/>
                <w:szCs w:val="19"/>
              </w:rPr>
              <w:t>服务标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里程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2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" w:right="-106" w:hanging="97"/>
              <w:jc w:val="center"/>
              <w:rPr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上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太和（沙亭岗村）总站至员村一横路总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员村一横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埔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路</w:t>
            </w:r>
            <w:r>
              <w:rPr>
                <w:sz w:val="19"/>
                <w:szCs w:val="19"/>
              </w:rPr>
              <w:t>.Y227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北路</w:t>
            </w:r>
            <w:r>
              <w:rPr>
                <w:b/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员村一横路总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山顶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国防大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石牌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时代广场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体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白云区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豪景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兴华路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伍仙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鸡颈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园新村（地铁梅花园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五七医院（地铁京溪南方医院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方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东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榕树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斯文井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乐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半山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老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林科所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太货运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友好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（广州涉外学院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茶山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百足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路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上南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一五中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罗洞村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米龙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文化广场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（谢家庄）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西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（沙亭岗村）总站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太和（沙亭岗村）总站至员村一横路总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员村一横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埔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路</w:t>
            </w:r>
            <w:r>
              <w:rPr>
                <w:sz w:val="19"/>
                <w:szCs w:val="19"/>
              </w:rPr>
              <w:t>.Y227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营路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大沥路</w:t>
            </w:r>
            <w:r>
              <w:rPr>
                <w:b/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员村一横路总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山顶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国防大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石牌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时代广场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体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白云区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豪景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兴华路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伍仙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鸡颈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园新村（地铁梅花园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五七医院（地铁京溪南方医院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方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东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榕树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斯文井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乐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半山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老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林科所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太货运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友好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（广州涉外学院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茶山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百足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路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上南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一五中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罗洞村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米龙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文化广场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地铁太和站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丰泰小区路口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路口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西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（沙亭岗村）总站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首末班车时间：</w:t>
            </w:r>
            <w:r>
              <w:rPr>
                <w:kern w:val="0"/>
                <w:sz w:val="19"/>
                <w:szCs w:val="19"/>
              </w:rPr>
              <w:t>6:3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22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班间隔：</w:t>
            </w:r>
            <w:r>
              <w:rPr>
                <w:kern w:val="0"/>
                <w:sz w:val="19"/>
                <w:szCs w:val="19"/>
              </w:rPr>
              <w:t>7:0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及</w:t>
            </w:r>
            <w:r>
              <w:rPr>
                <w:kern w:val="0"/>
                <w:sz w:val="19"/>
                <w:szCs w:val="19"/>
              </w:rPr>
              <w:t>17:0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1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每</w:t>
            </w:r>
            <w:r>
              <w:rPr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，其它时段每</w:t>
            </w:r>
            <w:r>
              <w:rPr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。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kern w:val="0"/>
                <w:sz w:val="19"/>
                <w:szCs w:val="19"/>
              </w:rPr>
            </w:pPr>
            <w:r>
              <w:rPr>
                <w:bCs/>
                <w:kern w:val="0"/>
                <w:sz w:val="19"/>
                <w:szCs w:val="19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下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沙亭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北路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猎德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埔大道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员村一横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太和（沙亭岗村）总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西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</w:t>
            </w:r>
            <w:r>
              <w:rPr>
                <w:bCs/>
                <w:sz w:val="19"/>
                <w:szCs w:val="19"/>
                <w:u w:val="single"/>
              </w:rPr>
              <w:t>(</w:t>
            </w:r>
            <w:r>
              <w:rPr>
                <w:bCs/>
                <w:sz w:val="19"/>
                <w:szCs w:val="19"/>
                <w:u w:val="single"/>
              </w:rPr>
              <w:t>谢家庄</w:t>
            </w:r>
            <w:r>
              <w:rPr>
                <w:bCs/>
                <w:sz w:val="19"/>
                <w:szCs w:val="19"/>
                <w:u w:val="single"/>
              </w:rPr>
              <w:t>).</w:t>
            </w:r>
            <w:r>
              <w:rPr>
                <w:bCs/>
                <w:sz w:val="19"/>
                <w:szCs w:val="19"/>
                <w:u w:val="single"/>
              </w:rPr>
              <w:t>太和文化广场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南路（米龙村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一五中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上南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路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百足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茶山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（广州涉外学院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友好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太货运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林科所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老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半山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乐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斯文井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榕树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东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方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五七医院（地铁京溪南方医院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园新村（地铁梅花园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鸡颈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伍仙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兴华路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豪景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白云区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体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时代广场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猎德大道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石牌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国防大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华侨医院（潭村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山顶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一横路总站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沙亭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大沥路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营路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猎德大道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埔大道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员村一横路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/>
                <w:color w:val="000000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太和（沙亭岗村）总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亭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建业北路西</w:t>
            </w:r>
            <w:r>
              <w:rPr>
                <w:sz w:val="19"/>
                <w:szCs w:val="19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路口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丰泰小区路口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地铁太和站</w:t>
            </w:r>
            <w:r>
              <w:rPr>
                <w:bCs/>
                <w:sz w:val="19"/>
                <w:szCs w:val="19"/>
                <w:u w:val="single"/>
              </w:rPr>
              <w:t>.</w:t>
            </w:r>
            <w:r>
              <w:rPr>
                <w:bCs/>
                <w:sz w:val="19"/>
                <w:szCs w:val="19"/>
                <w:u w:val="single"/>
              </w:rPr>
              <w:t>太和文化广场</w:t>
            </w:r>
            <w:r>
              <w:rPr>
                <w:b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中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太和南路（米龙村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一五中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上南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路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百足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茶山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北（广州涉外学院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大源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友好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沙太货运站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黄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林科所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老庄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半山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湖乐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斯文井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榕树头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同和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东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南方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一五七医院（地铁京溪南方医院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梅园新村（地铁梅花园站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鸡颈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伍仙桥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兴华路口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豪景花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白云区医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广州体院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时代广场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北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东路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天河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猎德大道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石牌村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国防大厦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华侨医院（潭村）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山顶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西街中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>员村一横路总站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首末班车时间：</w:t>
            </w:r>
            <w:r>
              <w:rPr>
                <w:kern w:val="0"/>
                <w:sz w:val="19"/>
                <w:szCs w:val="19"/>
              </w:rPr>
              <w:t>6:0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21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班间隔：</w:t>
            </w:r>
            <w:r>
              <w:rPr>
                <w:kern w:val="0"/>
                <w:sz w:val="19"/>
                <w:szCs w:val="19"/>
              </w:rPr>
              <w:t>7:0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及</w:t>
            </w:r>
            <w:r>
              <w:rPr>
                <w:kern w:val="0"/>
                <w:sz w:val="19"/>
                <w:szCs w:val="19"/>
              </w:rPr>
              <w:t>17:00</w:t>
            </w:r>
            <w:r>
              <w:rPr>
                <w:rFonts w:cs="宋体;SimSun" w:ascii="仿宋_GB2312" w:hAnsi="仿宋_GB2312"/>
                <w:kern w:val="0"/>
                <w:sz w:val="19"/>
                <w:szCs w:val="19"/>
              </w:rPr>
              <w:t>-</w:t>
            </w:r>
            <w:r>
              <w:rPr>
                <w:kern w:val="0"/>
                <w:sz w:val="19"/>
                <w:szCs w:val="19"/>
              </w:rPr>
              <w:t>19: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时每</w:t>
            </w:r>
            <w:r>
              <w:rPr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，其它时段每</w:t>
            </w:r>
            <w:r>
              <w:rPr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钟一班。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7:00Z</dcterms:created>
  <dc:creator>刘莲女</dc:creator>
  <dc:description/>
  <cp:keywords/>
  <dc:language>en-US</dc:language>
  <cp:lastModifiedBy>李剑锋</cp:lastModifiedBy>
  <dcterms:modified xsi:type="dcterms:W3CDTF">2019-05-24T02:37:00Z</dcterms:modified>
  <cp:revision>2</cp:revision>
  <dc:subject/>
  <dc:title>附件</dc:title>
</cp:coreProperties>
</file>