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共汽车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 w:ascii="方正小标宋简体" w:hAnsi="方正小标宋简体"/>
          <w:sz w:val="44"/>
          <w:szCs w:val="44"/>
        </w:rPr>
        <w:t>03</w:t>
      </w:r>
      <w:r>
        <w:rPr>
          <w:rFonts w:ascii="方正小标宋简体" w:hAnsi="方正小标宋简体" w:eastAsia="方正小标宋简体"/>
          <w:sz w:val="44"/>
          <w:szCs w:val="44"/>
        </w:rPr>
        <w:t>路等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条线路调整设置情况表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4"/>
        <w:gridCol w:w="414"/>
        <w:gridCol w:w="768"/>
        <w:gridCol w:w="1695"/>
        <w:gridCol w:w="3969"/>
        <w:gridCol w:w="850"/>
        <w:gridCol w:w="1418"/>
        <w:gridCol w:w="3827"/>
        <w:gridCol w:w="992"/>
        <w:gridCol w:w="807"/>
      </w:tblGrid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7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里程（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93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番禺市桥汽车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革新路总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侨兴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北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番禺大道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迎宾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G105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州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工业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山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革新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市桥汽车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市桥街道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编牌坊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星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育公园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龙美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龙美牌坊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节能科技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博翠湖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冼庄立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里仁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南碧桂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博中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大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塘步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河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沙溪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五洲材料装饰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洛溪新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珠客运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洲名苑（瑞宝花园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碧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石溪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利花园（南石头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纸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江医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建新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沙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凤凰新村（宝业路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梅园西（地铁凤凰新村站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沙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古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光大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革新路总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番禺市桥汽车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太古仓路总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侨兴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北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番禺大道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迎宾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G105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州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工业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山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u w:val="single"/>
                <w:lang w:bidi="ar"/>
              </w:rPr>
              <w:t>太古仓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市桥汽车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市桥街道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编牌坊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星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育公园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龙美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龙美牌坊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节能科技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博翠湖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冼庄立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里仁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南碧桂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博中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大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塘步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河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沙溪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五洲材料装饰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洛溪新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珠客运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洲名苑（瑞宝花园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碧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石溪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利花园（南石头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纸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江医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建新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沙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凤凰新村（宝业路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梅园西（地铁凤凰新村站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沙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太古仓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码头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太古仓路总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营运时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番禺市桥汽车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: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: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古仓路总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: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: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发班间隔：高峰期不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钟一班，其它时段不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钟一班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15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革新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沙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工业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G105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迎宾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番禺大道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北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侨兴大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革新路总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光大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古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沙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凤凰新村（宝业路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沙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建新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江医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纸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利花园（南石头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石溪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碧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嘉鸿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洲名苑（瑞宝花园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珠客运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洛溪新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石桥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五洲材料装饰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沙溪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河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塘步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大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博中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南碧桂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里仁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冼庄立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博翠湖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龙美牌坊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龙美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育公园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星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编牌坊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市桥街道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市桥汽车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  <w:lang w:bidi="ar"/>
              </w:rPr>
              <w:t>太古仓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革新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沙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工业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G105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迎宾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番禺大道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北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侨兴大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  <w:lang w:bidi="ar"/>
              </w:rPr>
              <w:t>太古仓路总站</w:t>
            </w:r>
            <w:r>
              <w:rPr>
                <w:rStyle w:val="Font11"/>
                <w:rFonts w:eastAsia="仿宋_GB2312" w:cs="Times New Roman"/>
                <w:color w:val="000000"/>
                <w:u w:val="single"/>
              </w:rPr>
              <w:t>.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u w:val="single"/>
              </w:rPr>
              <w:t>革新路站</w:t>
            </w:r>
            <w:r>
              <w:rPr>
                <w:rStyle w:val="Font11"/>
                <w:rFonts w:eastAsia="仿宋_GB2312" w:cs="Times New Roman"/>
                <w:color w:val="000000"/>
                <w:u w:val="single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光大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古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沙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凤凰新村（宝业路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沙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建新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江医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纸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利花园（南石头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石溪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碧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嘉鸿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洲名苑（瑞宝花园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珠客运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洛溪新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石桥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五洲材料装饰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沙溪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河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塘步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大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博中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南碧桂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里仁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冼庄立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博翠湖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龙美牌坊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龙美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育公园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星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编牌坊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市桥汽车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山八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珠客运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山八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珠江桥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芳村大道西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鹤洞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鹤洞桥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昌岗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昌岗中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晓港中马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泰沙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晓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洲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山八路总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桥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桥东小区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石围塘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山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地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地大道北（花地湾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翠竹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芳村客运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龙溪立交南（坑口牌坊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鹤洞路西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白鹤洞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广州市培英中学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橡胶新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信和广场（昌岗中路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广医二院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晓港中马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广州老年大学（九十七中学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泰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瑞宝乡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瑞南新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晓港湾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珠客运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珠客运站总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山八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珠客运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中山八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珠江桥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芳村大道西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鹤洞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鹤洞桥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工业大道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昌岗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昌岗中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晓港中马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泰沙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晓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洲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中山八路总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桥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芳村大道西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桥东小区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石围塘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山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地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地大道北（花地湾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翠竹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芳村客运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龙溪立交南（坑口牌坊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西</w:t>
            </w:r>
            <w:r>
              <w:rPr>
                <w:rFonts w:eastAsia="微软雅黑"/>
                <w:b/>
                <w:bCs/>
                <w:kern w:val="0"/>
                <w:sz w:val="20"/>
                <w:szCs w:val="20"/>
                <w:u w:val="single"/>
              </w:rPr>
              <w:t>塱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鹤洞路西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白鹤洞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广州市培英中学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基建新村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昌岗西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橡胶新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信和广场（昌岗中路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广医二院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晓港中马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广州老年大学（九十七中学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泰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瑞宝乡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瑞南新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晓港湾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珠客运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珠客运站总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双向</w:t>
            </w:r>
            <w:r>
              <w:rPr>
                <w:rFonts w:eastAsia="仿宋_GB2312"/>
                <w:kern w:val="0"/>
                <w:sz w:val="20"/>
                <w:szCs w:val="20"/>
              </w:rPr>
              <w:t>22:30-0:30,</w:t>
            </w:r>
            <w:r>
              <w:rPr>
                <w:rFonts w:eastAsia="仿宋_GB2312"/>
                <w:kern w:val="0"/>
                <w:sz w:val="20"/>
                <w:szCs w:val="20"/>
              </w:rPr>
              <w:t>发班间距高峰期不大于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分钟一班</w:t>
            </w:r>
            <w:r>
              <w:rPr>
                <w:rFonts w:eastAsia="仿宋_GB2312"/>
                <w:kern w:val="0"/>
                <w:sz w:val="20"/>
                <w:szCs w:val="20"/>
              </w:rPr>
              <w:t>,</w:t>
            </w:r>
            <w:r>
              <w:rPr>
                <w:rFonts w:eastAsia="仿宋_GB2312"/>
                <w:kern w:val="0"/>
                <w:sz w:val="20"/>
                <w:szCs w:val="20"/>
              </w:rPr>
              <w:t>低峰期不大于</w:t>
            </w: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kern w:val="0"/>
                <w:sz w:val="20"/>
                <w:szCs w:val="20"/>
              </w:rPr>
              <w:t>分钟一班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3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洲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晓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昌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鹤洞桥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鹤洞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芳村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珠江桥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中山八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珠客运站总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珠客运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洲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晓港湾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瑞南新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五凤乡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晓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广医二院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信和广场（昌岗中路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橡胶新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广州市培英中学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白鹤洞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鹤洞路西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地大道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龙溪立交南（坑口牌坊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芳村客运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翠竹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地大道北（花地湾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地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山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石围塘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桥东小区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桥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中山八路总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南洲北路—石岗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绿地滨江汇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侨港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江南大道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业大道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业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涌边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社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涌边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业大道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掉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岗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南洲北路总站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侨港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侨城花园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江晓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碧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业路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蚝壳洲东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社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涌边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西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溪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利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石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岗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岗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岗路（绿地滨江汇）总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大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埗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头总站环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童悦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南洲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业大道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业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涌边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社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涌边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业大道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掉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岗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业大道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涌边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社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涌边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业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业大道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南洲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童悦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路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大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埗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头总站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振兴大街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振兴路中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洛溪桥底（海珠儿童公园）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海珠儿童公园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海珠客运站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南洲名苑（瑞宝花园）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碧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业路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蚝壳洲东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社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涌边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西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溪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利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石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岗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岗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石岗路（绿地滨江汇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岗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岗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溪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涌边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社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蚝壳洲东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业路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碧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嘉鸿花园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南洲名苑（瑞宝花园）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海珠客运站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洛溪桥底（海珠儿童公园）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振兴路中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振兴大街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大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埗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头总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6:30—21: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.4</w:t>
            </w:r>
          </w:p>
        </w:tc>
      </w:tr>
      <w:tr>
        <w:trPr>
          <w:trHeight w:val="36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岗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业大道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涌边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社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涌边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业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业大道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江南大道南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侨港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岗路（绿地滨江汇）总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岗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岗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溪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涌边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社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蚝壳洲东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业路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碧花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江晓路口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侨港路西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侨港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南洲北路总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环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珠儿童公园环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童悦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洲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新光快速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. 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江海大道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新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路（掉头）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新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. 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江海大道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新光快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洲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童悦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海珠儿童公园总站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洛溪桥底（海珠儿童公园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天商业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码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（海珠创意产业园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洲名苑（瑞宝花园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珠客运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沥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后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珠湿地公园南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聚德西路口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州大道南路口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聚德西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后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沥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珠客运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洲名苑（瑞宝花园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（海珠创意产业园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码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天商业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洛溪桥底（海珠儿童公园）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海珠儿童公园总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沥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头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洲路（掉头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洲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大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埗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头总站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振兴大街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振兴路中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天商业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</w:rPr>
              <w:t>路西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码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（海珠创意产业园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洲名苑（瑞宝花园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珠客运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沥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后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珠湿地公园南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后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沥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珠客运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洲名苑（瑞宝花园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（海珠创意产业园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干围码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</w:rPr>
              <w:t>路西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天商业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振兴路中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路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振兴大街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大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埗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头总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7:00—21:00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4.6</w:t>
            </w:r>
          </w:p>
        </w:tc>
      </w:tr>
      <w:tr>
        <w:trPr>
          <w:trHeight w:val="27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环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南田路环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南田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工业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同福西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洲咀大街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滨江西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洪德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工业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南田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南田路总站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南田西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革新路口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洪德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同福西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洲头咀公园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滨江西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洲咀大街</w:t>
            </w:r>
            <w:r>
              <w:rPr>
                <w:rFonts w:eastAsia="仿宋_GB2312"/>
                <w:color w:val="000000"/>
                <w:sz w:val="20"/>
                <w:szCs w:val="20"/>
              </w:rPr>
              <w:t>) .</w:t>
            </w:r>
            <w:r>
              <w:rPr>
                <w:rFonts w:eastAsia="仿宋_GB2312"/>
                <w:color w:val="000000"/>
                <w:sz w:val="20"/>
                <w:szCs w:val="20"/>
              </w:rPr>
              <w:t>大基头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木偶艺术剧院</w:t>
            </w:r>
            <w:r>
              <w:rPr>
                <w:rFonts w:eastAsia="仿宋_GB2312"/>
                <w:color w:val="000000"/>
                <w:sz w:val="20"/>
                <w:szCs w:val="20"/>
              </w:rPr>
              <w:t>) .</w:t>
            </w:r>
            <w:r>
              <w:rPr>
                <w:rFonts w:eastAsia="仿宋_GB2312"/>
                <w:color w:val="000000"/>
                <w:sz w:val="20"/>
                <w:szCs w:val="20"/>
              </w:rPr>
              <w:t>洪德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革新路口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南田西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南田路总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太古仓路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太古仓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沙渡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革新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工业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同福西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洲咀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滨江西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同庆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同福东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江南大道北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南华东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同庆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滨江西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洲咀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同福西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工业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革新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金沙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太古仓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太古仓路总站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革新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光大花园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太古仓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革新路（金沙路口）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凤凰岗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革新路口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洪德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同福西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洲头咀公园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滨江西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洲咀大街</w:t>
            </w:r>
            <w:r>
              <w:rPr>
                <w:rFonts w:eastAsia="仿宋_GB2312"/>
                <w:color w:val="000000"/>
                <w:sz w:val="20"/>
                <w:szCs w:val="20"/>
              </w:rPr>
              <w:t>)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滨江西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海幢码头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堑口码头（一劳大旧址）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市二宫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南华中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堑口码头（一劳大旧址）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海幢码头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滨江西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滨江西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洲咀大街</w:t>
            </w:r>
            <w:r>
              <w:rPr>
                <w:rFonts w:eastAsia="仿宋_GB2312"/>
                <w:color w:val="000000"/>
                <w:sz w:val="20"/>
                <w:szCs w:val="20"/>
              </w:rPr>
              <w:t>).</w:t>
            </w:r>
            <w:r>
              <w:rPr>
                <w:rFonts w:eastAsia="仿宋_GB2312"/>
                <w:color w:val="000000"/>
                <w:sz w:val="20"/>
                <w:szCs w:val="20"/>
              </w:rPr>
              <w:t>洲头咀公园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同福西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洪德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凤凰岗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革新路（金沙路口）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太古仓码头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太古仓路总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 xml:space="preserve">7:00—21:00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27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环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sz w:val="20"/>
                <w:szCs w:val="20"/>
                <w:u w:val="single"/>
              </w:rPr>
              <w:t>广州圆环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广州圆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沙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荷景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紫荆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环翠北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沙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芳村大道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昌岗中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翠宝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工业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金沙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革新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金沙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工业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芳村大道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沙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环翠北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紫荆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荷景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沙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广州圆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广州圆总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沙桥底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荷景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紫荆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金宇花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沙大道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</w:t>
            </w:r>
            <w:r>
              <w:rPr>
                <w:rFonts w:eastAsia="微软雅黑"/>
                <w:sz w:val="20"/>
                <w:szCs w:val="20"/>
              </w:rPr>
              <w:t>塱</w:t>
            </w:r>
            <w:r>
              <w:rPr>
                <w:rFonts w:eastAsia="仿宋_GB2312"/>
                <w:sz w:val="20"/>
                <w:szCs w:val="20"/>
              </w:rPr>
              <w:t>市场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</w:t>
            </w:r>
            <w:r>
              <w:rPr>
                <w:rFonts w:eastAsia="微软雅黑"/>
                <w:sz w:val="20"/>
                <w:szCs w:val="20"/>
              </w:rPr>
              <w:t>塱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广船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橡胶新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翠宝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基建新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沙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凤凰新村（宝业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梅园西（地铁凤凰新村站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金沙路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太古仓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光大花园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太古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金沙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凤凰新村（宝业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沙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广船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</w:t>
            </w:r>
            <w:r>
              <w:rPr>
                <w:rFonts w:eastAsia="微软雅黑"/>
                <w:sz w:val="20"/>
                <w:szCs w:val="20"/>
              </w:rPr>
              <w:t>塱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金宇花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紫荆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荷景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广州圆总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太古仓路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太古仓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沙渡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革新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金沙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工业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芳村大道南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沙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环翠北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紫荆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荷景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沙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广州圆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沙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荷景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紫荆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环翠北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沙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芳村大道南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昌岗中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翠宝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工业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金沙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太古仓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太古仓路总站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革新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光大花园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太古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金沙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凤凰新村（宝业路口）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沙园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广船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塱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金宇花园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紫荆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荷景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广州圆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沙桥底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荷景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紫荆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金宇花园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沙大道南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塱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市场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塱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广船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橡胶新村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翠宝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基建新村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沙园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凤凰新村（宝业路口）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梅园西（地铁凤凰新村站）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金沙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太古仓码头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太古仓路总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 xml:space="preserve">7:00—21:00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.1</w:t>
            </w:r>
          </w:p>
        </w:tc>
      </w:tr>
      <w:tr>
        <w:trPr>
          <w:trHeight w:val="41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芳村大道西（</w:t>
            </w:r>
            <w:r>
              <w:rPr>
                <w:rFonts w:eastAsia="微软雅黑"/>
                <w:kern w:val="0"/>
                <w:sz w:val="20"/>
                <w:szCs w:val="20"/>
                <w:lang w:bidi="ar"/>
              </w:rPr>
              <w:t>滘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口客运站总站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海珠客运站总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芳村大道西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珠江大桥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多宝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恩宁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珠玑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和平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和平中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和平东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一德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海珠桥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江南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昌岗东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晓港中马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泰沙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高义大街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晓南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南洲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/>
                <w:color w:val="00000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sz w:val="20"/>
                <w:szCs w:val="20"/>
              </w:rPr>
              <w:t>口客运站总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广佛路口</w:t>
            </w:r>
            <w:r>
              <w:rPr>
                <w:rFonts w:eastAsia="微软雅黑"/>
                <w:color w:val="00000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sz w:val="20"/>
                <w:szCs w:val="20"/>
              </w:rPr>
              <w:t>口客运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荔湾湖公园西门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如意坊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多宝路广医三院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恩宁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和平西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和平东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一德西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一德中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一德东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海珠广场（一德东）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江南大道北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江南大道中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南村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华海大厦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广医二院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晓港中马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广州老年大学九十七中学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沙溪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五凤乡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瑞南新村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晓港湾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南洲名苑北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海珠客运站总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芳村大道西（</w:t>
            </w:r>
            <w:r>
              <w:rPr>
                <w:rFonts w:eastAsia="微软雅黑"/>
                <w:kern w:val="0"/>
                <w:sz w:val="20"/>
                <w:szCs w:val="20"/>
                <w:lang w:bidi="ar"/>
              </w:rPr>
              <w:t>滘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口客运站总站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海珠客运站总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芳村大道西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珠江大桥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多宝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恩宁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珠玑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和平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和平中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和平东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大德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海珠桥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江南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昌岗东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晓港中马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泰沙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高义大街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晓南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南洲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/>
                <w:color w:val="00000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sz w:val="20"/>
                <w:szCs w:val="20"/>
              </w:rPr>
              <w:t>口客运站总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广佛路口</w:t>
            </w:r>
            <w:r>
              <w:rPr>
                <w:rFonts w:eastAsia="微软雅黑"/>
                <w:color w:val="00000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sz w:val="20"/>
                <w:szCs w:val="20"/>
              </w:rPr>
              <w:t>口客运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荔湾湖公园西门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如意坊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多宝路广医三院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恩宁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和平西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和平东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大新路口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大德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省中医院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解放南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海珠广场（一德东）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江南大道北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江南大道中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南村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华海大厦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广医二院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晓港中马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广州老年大学九十七中学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沙溪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五凤乡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瑞南新村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晓港湾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南洲名苑北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海珠客运站总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:00-22: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下行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南洲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晓南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昌岗东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江南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海珠桥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起义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惠福西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人民中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长寿东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康王中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长寿西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宝华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多宝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珠江大桥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芳村大道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海珠客运站总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海珠客运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南洲路口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晓港湾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瑞南新村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五凤乡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晓南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广医二院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华海大厦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南村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江南大道中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江南大道北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海珠广场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惠福路省医门诊部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惠福西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升医院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长寿西康王路口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长寿西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宝华路口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多宝路广医三院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多宝路黄沙大道口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如意坊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荔湾湖西门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广佛路口</w:t>
            </w:r>
            <w:r>
              <w:rPr>
                <w:rFonts w:eastAsia="微软雅黑"/>
                <w:color w:val="00000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sz w:val="20"/>
                <w:szCs w:val="20"/>
              </w:rPr>
              <w:t>口客运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微软雅黑"/>
                <w:color w:val="00000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sz w:val="20"/>
                <w:szCs w:val="20"/>
              </w:rPr>
              <w:t>口客运站总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珠江医院至车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泰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岗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昌岗中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大道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湾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前进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晓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印大桥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湖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永胜上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湖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华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华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中山一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达道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寺右新马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城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华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临江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员村二横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黄埔大道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车陂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车陂公交枢纽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珠江医院总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昌岗路口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信和广场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昌岗中路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华海大厦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村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前进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云桂村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印桥南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湖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华南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山口（东华北路）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农林东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达道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珠江宾馆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五羊新城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城大道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华穗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临江大道中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猎德码头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临江大道东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猎德污水处理厂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临江大道（员村南街口）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琶洲大桥底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员村二横路南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程界西（地铁员村）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员村生活区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中山六院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员村二横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员村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程界村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员村四横路口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员村东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珠江纸厂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车陂总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珠江医院至车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南泰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岗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昌岗中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大道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湾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前进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晓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印大桥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湖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永胜上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湖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华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华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中山一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达道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寺右新马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城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华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华就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华夏路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临江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员村二横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黄埔大道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车陂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车陂公交枢纽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:15-22: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2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下行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车陂公交枢纽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车陂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黄埔大道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员村二横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临江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华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城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寺右新马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达道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中山一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华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华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湖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湖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印大桥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晓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前进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湾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大道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昌岗中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岗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泰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沥</w:t>
            </w:r>
            <w:r>
              <w:rPr>
                <w:rFonts w:eastAsia="微软雅黑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kern w:val="0"/>
                <w:sz w:val="20"/>
                <w:szCs w:val="20"/>
              </w:rPr>
              <w:t>总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后</w:t>
            </w:r>
            <w:r>
              <w:rPr>
                <w:rFonts w:eastAsia="微软雅黑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kern w:val="0"/>
                <w:sz w:val="20"/>
                <w:szCs w:val="20"/>
              </w:rPr>
              <w:t>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沥</w:t>
            </w:r>
            <w:r>
              <w:rPr>
                <w:rFonts w:eastAsia="微软雅黑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三</w:t>
            </w:r>
            <w:r>
              <w:rPr>
                <w:rFonts w:eastAsia="微软雅黑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kern w:val="0"/>
                <w:sz w:val="20"/>
                <w:szCs w:val="20"/>
              </w:rPr>
              <w:t>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珠客运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洲名苑（瑞宝花园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金碧花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新</w:t>
            </w:r>
            <w:r>
              <w:rPr>
                <w:rFonts w:eastAsia="微软雅黑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kern w:val="0"/>
                <w:sz w:val="20"/>
                <w:szCs w:val="20"/>
              </w:rPr>
              <w:t>西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石溪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保利花园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南石头</w:t>
            </w:r>
            <w:r>
              <w:rPr>
                <w:rFonts w:eastAsia="仿宋_GB2312"/>
                <w:kern w:val="0"/>
                <w:sz w:val="20"/>
                <w:szCs w:val="20"/>
              </w:rPr>
              <w:t>).</w:t>
            </w:r>
            <w:r>
              <w:rPr>
                <w:rFonts w:eastAsia="仿宋_GB2312"/>
                <w:kern w:val="0"/>
                <w:sz w:val="20"/>
                <w:szCs w:val="20"/>
              </w:rPr>
              <w:t>纸厂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珠江医院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基建新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昌岗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橡胶新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昌岗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岗大道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西基东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新村（骨伤科医院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基立下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湾桥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湾桥脚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白云路东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白云路总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bidi="ar"/>
              </w:rPr>
              <w:t>五羊新城至东莞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花城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华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临江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马场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黄埔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欣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天河东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天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莞庄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五羊新城总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城大道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华穗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临江大道中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猎德码头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临江大道东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马场路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马场路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红线女中心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国防大厦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石牌西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欣街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天河东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天寿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九洲文化家园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电子五所社区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莞庄总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bidi="ar"/>
              </w:rPr>
              <w:t>五羊新城至东莞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花城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华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华就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华夏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临江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马场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黄埔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欣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天河东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天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东莞庄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6:30-22: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2.1</w:t>
            </w:r>
          </w:p>
        </w:tc>
      </w:tr>
      <w:tr>
        <w:trPr>
          <w:trHeight w:val="32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下行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庄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天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天河东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猎德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黄埔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海安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马场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华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城大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庄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电子五所社区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九洲文化家园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天寿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天河东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天河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兴盛路口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石牌村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红线女中心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马场路中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马场路南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临江大道东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猎德码头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临江大道中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华穗路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花城大道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五羊新城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sz w:val="20"/>
                <w:szCs w:val="20"/>
                <w:u w:val="single"/>
              </w:rPr>
              <w:t>革新路光大花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江南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革新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工业大道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业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紫山大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杏园大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紫丹大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西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革新路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光大花园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t>总</w:t>
            </w:r>
            <w:r>
              <w:rPr>
                <w:rFonts w:eastAsia="仿宋_GB2312"/>
                <w:kern w:val="0"/>
                <w:sz w:val="20"/>
                <w:szCs w:val="20"/>
              </w:rPr>
              <w:t>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光大花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沙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凤凰新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工业大道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业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新村骨伤科医院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西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sz w:val="20"/>
                <w:szCs w:val="20"/>
                <w:u w:val="single"/>
              </w:rPr>
              <w:t>太古仓总</w:t>
            </w:r>
            <w:r>
              <w:rPr>
                <w:rFonts w:eastAsia="仿宋_GB2312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kern w:val="0"/>
                <w:sz w:val="20"/>
                <w:szCs w:val="20"/>
              </w:rPr>
              <w:t>江南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太古仓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沙渡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革新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工业大道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业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紫山大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杏园大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紫丹大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西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太古仓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总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站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革新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光大花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太古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沙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凤凰新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工业大道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业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新村骨伤科医院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西总</w:t>
            </w:r>
            <w:r>
              <w:rPr>
                <w:rFonts w:eastAsia="仿宋_GB2312"/>
                <w:kern w:val="0"/>
                <w:sz w:val="20"/>
                <w:szCs w:val="20"/>
              </w:rPr>
              <w:t>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6:30-22: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下行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南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业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工业大道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革新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南西总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新村骨伤科医院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业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业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工业大道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梅园地铁凤凰新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凤凰新村宝业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光大花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革新路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光大花园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t>总</w:t>
            </w:r>
            <w:r>
              <w:rPr>
                <w:rFonts w:eastAsia="仿宋_GB2312"/>
                <w:kern w:val="0"/>
                <w:sz w:val="20"/>
                <w:szCs w:val="20"/>
              </w:rPr>
              <w:t>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南西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业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工业大道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太古仓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南西总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江南新村骨伤科医院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业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宝业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工业大道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梅园地铁凤凰新村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凤凰新村宝业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太古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光大花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革新路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太古仓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总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埔港</w:t>
            </w:r>
            <w:r>
              <w:rPr>
                <w:rFonts w:eastAsia="仿宋_GB2312"/>
                <w:sz w:val="20"/>
                <w:szCs w:val="20"/>
              </w:rPr>
              <w:t>--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萝岗万达广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港湾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地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丰乐北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石化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源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泰大道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科丰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埔港总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地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西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东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丰乐北路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黄埔体育馆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碧山村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丰乐北横路口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姬堂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上堂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加庄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姬堂商业街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文加路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旧围村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枝山村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岗头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发区加速器产业园区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火村（法雨寺）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瑞和路口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泰大道（开拓路口）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泰大道（瑞和路口）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石桥新村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泰大道中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泰大道（开达路口）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泰大道（新阳路口）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科丰路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萝岗万达广场总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埔港</w:t>
            </w:r>
            <w:r>
              <w:rPr>
                <w:rFonts w:eastAsia="仿宋_GB2312"/>
                <w:sz w:val="20"/>
                <w:szCs w:val="20"/>
              </w:rPr>
              <w:t>--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永和大道（中海誉城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港湾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地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丰乐北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石化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源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永和大道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云信路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云埔四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埔港总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地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西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东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丰乐北路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黄埔体育馆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碧山村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丰乐北横路口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姬堂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上堂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加庄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姬堂商业街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文加路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旧围村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枝山村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岗头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发区加速器产业园区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火村（法雨寺）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瑞和路口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源大道中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生物研究院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植树公园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萝岗村口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中海公寓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洋城一路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永和大道（中海誉城）总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:00--22: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.5</w:t>
            </w:r>
          </w:p>
        </w:tc>
      </w:tr>
      <w:tr>
        <w:trPr>
          <w:trHeight w:val="32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下行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sz w:val="20"/>
                <w:szCs w:val="20"/>
                <w:u w:val="single"/>
              </w:rPr>
              <w:t>科丰路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泰大道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源大道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石化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丰乐北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地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港湾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0"/>
                <w:szCs w:val="20"/>
                <w:u w:val="single"/>
              </w:rPr>
              <w:t>萝岗万达广场总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科丰路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泰大道（新阳路口）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泰大道（开达路口）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泰大道中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石桥新村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泰大道（瑞和路口）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泰大道（开拓路口）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瑞和路口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火村（法雨寺）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发区加速器产业园区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岗头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枝山村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旧围村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文加路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姬堂商业街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加庄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上堂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姬堂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丰乐北横路口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碧山村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黄埔体育馆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丰乐北路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东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西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地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黄埔港总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  <w:u w:val="single"/>
              </w:rPr>
              <w:t>云埔四路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云信路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永和大道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源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石化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丰乐北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地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港湾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  <w:u w:val="single"/>
              </w:rPr>
              <w:t>永和大道（中海誉城）总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洋城一路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中海公寓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萝岗村口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植树公园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生物研究院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源大道中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瑞和路口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火村（法雨寺）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发区加速器产业园区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岗头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枝山村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旧围村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文加路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姬堂商业街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加庄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上堂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姬堂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丰乐北横路口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碧山村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黄埔体育馆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丰乐北路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东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西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大沙地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黄埔港总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7:00Z</dcterms:created>
  <dc:creator>bus3</dc:creator>
  <dc:description/>
  <cp:keywords/>
  <dc:language>en-US</dc:language>
  <cp:lastModifiedBy>朱沛杰</cp:lastModifiedBy>
  <dcterms:modified xsi:type="dcterms:W3CDTF">2019-12-09T10:18:00Z</dcterms:modified>
  <cp:revision>70</cp:revision>
  <dc:subject/>
  <dc:title>关于公共汽车332线优化调整意向的报告</dc:title>
</cp:coreProperties>
</file>