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6"/>
        <w:gridCol w:w="843"/>
        <w:gridCol w:w="2244"/>
        <w:gridCol w:w="867"/>
        <w:gridCol w:w="2156"/>
        <w:gridCol w:w="5090"/>
        <w:gridCol w:w="1620"/>
        <w:gridCol w:w="2234"/>
        <w:gridCol w:w="4534"/>
        <w:gridCol w:w="692"/>
      </w:tblGrid>
      <w:tr>
        <w:trPr>
          <w:trHeight w:val="8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线路编码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行向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原路线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绕行方案（加粗为绕行路段）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bidi="ar"/>
              </w:rPr>
              <w:t>临时撤销站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预计开始调整车次（恢复时间视情况另行通知）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cs="仿宋_GB2312;Arial Unicode MS"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起止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经行路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起止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lang w:bidi="ar"/>
              </w:rPr>
              <w:t>经行路段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火车东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禺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火车东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禺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信息大厦站、科学大道（揽月路路口）站、科学大道（开泰大道路口）站、科学大道（映日路口）站、地铁暹岗村站、开创大道（中大岭南医院）站、萝岗行政执法综合楼站、二中（科学城校区）站、水西路中站、萝岗会议中心西站、萝岗会议中心站、萝岗市民广场站、演艺中心北门站、萝岗中心区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火车东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禺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西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禺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西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、演艺中心北门站、萝岗市民广场站、萝岗会议中心站、萝岗会议中心西站、水西路中站、二中（科学城校区）站、水西路南站、地铁暹岗村站、科学大道（映日路口）站、科学大道（开泰大道路口）站、科学大道（揽月路路口）站、科学信息大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汕路（万龙路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汕路（万龙路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万龙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金峰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崖鹰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金峰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万龙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山路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大道（广东质检院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-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山路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区间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崖鹰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：广汕路（万龙路）总站、班岭村站、万龙路口站、开创大道（广汕路口）站、地铁金峰（保利林语山庄）站、金峰园路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（万科城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泰大道（东明三路口）站、开泰大道（开源路口）站、开泰大道（开拓路口）站、开泰大道（瑞和路口）站、石桥新村站、开泰大道中站、开泰大道（开达路口）站、开泰大道（新阳路口）站、开泰大道（科丰路口）站、开泰大道（天泰二路口）站、聆雨路路口站、科学大道（开泰大道路口）站、暹岗村西站、开创大道（科翔路口）站、地铁金峰（保利林语山庄）站、开创大道（万科城）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大道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（万科城）总站、地铁金峰（保利林语山庄）站、开创大道（科翔路口）站、暹岗村西站、科学大道（开泰大道路口）站、聆雨路路口站、开泰大道（天泰二路口）站、开泰大道（科丰路口）站、开泰大道（新阳路口）站、开泰大道（开达路口）站、开泰大道中站、石桥新村站、开泰大道（瑞和路口）站、开泰大道（开拓路口）站、开泰大道（开源路口）站、开泰大道（东明三路口）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万科城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信息大厦站、揽月路西站、广州科技创新基地站、揽月路站、聆雨路路口站、科学大道开泰大道路口站、育星路站、暹岗村口站、开创大道科翔路口站、地铁金峰保利林语山庄站、开创大道万科城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陂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万科城总站、地铁金峰保利林语山庄站、开创大道科翔路口站、暹岗村口站、育星路站、科学大道开泰大道路口站、聆雨路路口站、揽月路站、广州科技创新基地站、揽月路西站、科学信息大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万科城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大沙地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大沙地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（万科城）总站、开创大道（广汕路口）站、地铁金峰（保利林语山庄）站、开创大道（科翔路口）站、暹岗村西站、暹岗村口站、揽月路站、广州科技创新基地站、揽月路西站、科学信息大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信息大厦站、揽月路西站、广州科技创新基地站、揽月路站、暹岗村口站、暹岗村西站、开创大道（科翔路口）站、地铁金峰（保利林语山庄）站、开创大道（万科城）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汕路（万龙路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（国际玩具礼品城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万龙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岗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州海关车检场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（国际玩具礼品城）总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岗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汕路（万龙路）总站、班岭村站、万龙路口站、开创大道（广汕路口）站、地铁金峰（保利林语山庄）站、开创大道（科翔路口）站、暹岗村西站、地铁暹岗村站、地铁苏元（暹岗圣贤）站、开创大道（中大岭南医院）站、开创大道（香雪山南）站、地铁萝岗站、演艺中心南门站、萝岗大塱村站、开创大道（香雪八路路口）站、地铁香雪站、萝坎村站、华甫村站、萝格路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万龙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格路口站、华甫村站、萝坎村站、地铁香雪站、开创大道（香雪八路路口）站、萝岗大塱村站、演艺中心南门站、地铁萝岗站、开创大道（香雪山南）站、开创大道（中大岭南医院）站、地铁苏元（暹岗圣贤）站、地铁暹岗村站、暹岗村西站、开创大道（科翔路口）站、地铁金峰（保利林语山庄）站、开创大道（广汕路口）站、万龙路口站、广汕路（万龙路）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梅花世界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奕佳公寓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州海关车检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奕佳公寓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、萝峰村口站、萝峰小学站、荔红路（萝岗中医院）站、荔红中路站、萝岗香雪牌坊站、荔红二路站、开泰大道（瑞和路口）站、开泰大道（开拓路口）站、开源大道中站、生物研究院站、植树公园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树公园站、生物研究院站、开源大道中站、开泰大道（开拓路口）站、开泰大道（瑞和路口）站、荔红二路站、萝岗香雪牌坊站、荔红中路站、荔红路（萝岗中医院）站、萝峰小学站、萝峰村口站、萝岗香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城彩频路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光谱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彩频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州海关车检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格路口站、华甫村站、萝坎村站、地铁香雪站、开创大道（香雪八路路口）站、萝岗大塱村站、演艺中心南门站、萝岗市民广场站、萝岗会议中心站、萝岗会议中心西站、水西路中站、二中（科学城校区）站、水西路南站、地铁苏元（暹岗圣贤）站、地铁暹岗村站、暹岗村口站、育星路站、科学大道（开泰大道路口）站、科学大道（揽月路路口）站、科学信息大厦站、广东软件园站、玉树新村口站、光谱西路（神舟路路口）站、光谱西路中站、光谱西路（省食品药品学校）站、光宝路口站、小新塘站、岭南学院站、科学大道（广东质检院）站、科学大道西站、科学大道中站、彩频路站、科学城彩频路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彩频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光谱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城彩频路总站、彩频路站、科学大道西站、科学大道（广东质检院）站、岭南学院站、小新塘站、光宝路口站、光谱西路（省食品药品学校）站、光谱西路中站、光谱西路（神舟路路口）站、玉树新村口站、广东软件园站、科学信息大厦站、科学大道（揽月路路口）站、科学大道（开泰大道路口）站、育星路站、暹岗村口站、地铁暹岗村站、地铁苏元（暹岗圣贤）站、开创大道（中大岭南医院）站、萝岗行政执法综合楼站、二中（科学城校区）站、水西路中站、萝岗会议中心西站、萝岗会议中心站、萝岗市民广场站、演艺中心南门站、萝岗大塱村站、开创大道（香雪八路路口）站、地铁香雪站、萝坎村站、华甫村站、萝格路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需要，停靠绕行路段公交站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体育中心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丰路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体育中心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、演艺中心北门站、萝岗市民广场站、萝岗会议中心站、萝岗会议中心西站、水西路中站、二中（科学城校区）站、水西路南站、开泰大道（科丰路口）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园快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泰大道（科丰路口）站、新阳西路口站、萝岗行政执法综合楼站、二中（科学城校区）站、水西路中站、萝岗会议中心西站、萝岗会议中心站、萝岗市民广场站、演艺中心北门站、萝岗中心区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体育中心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山坑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达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体育中心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南翔一路东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山坑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一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、新乐路站、开泰大道（新阳路口）站、开达路中站、开达路北站、演艺中心北门站、萝岗中心区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达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场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、演艺中心北门站、开达路北站、开达路中站、新乐路站、光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防教育基地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映日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南路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防教育基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南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、演艺中心北门站、地铁萝岗站、开创大道（香雪山南）站、开创大道（中大岭南医院）站、地铁苏元（暹岗圣贤）站、地铁暹岗村站、映日路东站、映日路中站、科学城网球中心站、科学信息大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映日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云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信息大厦站、科学城网球中心站、映日路中站、映日路东站、地铁暹岗村站、地铁苏元（暹岗圣贤）站、开创大道（中大岭南医院）站、开创大道（香雪山南）站、地铁萝岗站、演艺中心北门站、萝岗中心区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安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来安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安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岭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来安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绕行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安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岭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安三街站、来安四街站、甘竹村站、新庄村委站、新庄二路站、永和开发区站、新庄二路站、新庄村委站、甘竹村站、来安四街站、来安三街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平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和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元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顺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新公路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平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丰路口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村委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和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村委站、新庄二路站、永和开发区站、永和综合楼站、横迳广场站、旺旺食品有限公司站、永顺大道东站、顺龙厂站、永和加油站、新新大道中站、永和崇和花园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新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大道新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顺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新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大道新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平村总站、山塘村站、姜洞村站、永顺大道岭南林语花园站、茅坦村站、干部疗养院站、岭头站、外商活动中心站、贤江村西站、贤江村站、江东村站、新丰路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九龙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江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九龙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停运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51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村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柯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兴龙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柯岭路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村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停运）</w:t>
            </w:r>
          </w:p>
        </w:tc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迳头九社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柯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兴龙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龙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迳头九社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停运）</w:t>
            </w:r>
          </w:p>
        </w:tc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智慧城核心区（高唐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总站（梅花世界）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塘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陂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萝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智慧城核心区（高唐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东软件园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塘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陂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信息大厦站、科学大道（揽月路路口）站、科学大道（开泰大道路口）站、育星路站、暹岗村口站、地铁暹岗村站、地铁苏元（暹岗圣贤）站、开泰大道（新阳路口）站、开泰大道（开达路口）站、开泰大道中站、石桥新村站、荔红二路站、萝岗香雪牌坊站、荔红中路站、开发区电大站、萝峰村站、坑围村站、萝岗（香雪公园）站、萝岗香雪总站（梅花世界）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揽月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育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陂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塘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普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陂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塘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普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总站（梅花世界）站、萝岗（香雪公园）站、坑围村站、萝峰村站、开发区电大站、荔红中路站、萝岗香雪牌坊站、荔红二路站、石桥新村站、开泰大道中站、开泰大道（开达路口）站、新阳西路口站、开创大道（中大岭南医院）站、地铁苏元（暹岗圣贤）站、地铁暹岗村站、暹岗村口站、育星路站、科学大道（开泰大道路口）站、科学大道（揽月路路口）站、科学信息大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客运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萝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科丰路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客运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香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、萝峰村口站、萝峰小学站、荔红路（萝岗中医院）站、荔红中路站、黄埔区图书馆（香雪馆）站、香雪公寓（广州国际人才城）站、黄埔区青少年宫（萝岗宫）站、萝岗中心区公交站场站、演艺中心北门站、萝岗市民广场站、香雪二路站、香雪山南站、水西路南站、开泰大道（科丰路口）站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萝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泰大道（科丰路口）站、新阳西路口站、萝岗行政执法综合楼站、二中（科学城校区）站、水西路中站、萝岗会议中心西站、萝岗会议中心站、萝岗市民广场站、演艺中心北门站、萝岗中心区公交站场站、黄埔区青少年宫（萝岗宫）站、香雪公寓（广州国际人才城）站、黄埔区图书馆（香雪馆）站、荔红中路站、荔红路（萝岗中医院）站、萝峰小学站、萝峰村口站、萝岗香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塱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东鹏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达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岗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塱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绕行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连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鹏大道站、骏达路中站、骏成路东站、赵溪村站、捷普电子厂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达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东鹏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连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普电子厂站、赵溪村站、骏成路东站、骏达路中站、东鹏大道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东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大沙地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赵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东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大沙地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绕行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村站、开泰大道（骏成路路口）站、勒竹新村站、火村路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赵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地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路口站、勒竹新村站、开泰大道（骏成路路口）站、赵溪村站、捷普电子厂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万达广场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公交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红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发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笔村立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发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创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东江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火村东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短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公交总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村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村东站、东明二路站、赵溪路站、捷普电子厂站、火村路口站、勒竹新村站、乌石村站、笔村立交北站、笔村立交南站、黄埔水库站、储运公司站、开发区立交桥北站、开发区路口站、保税区西门站、青年路口站、创业路西站、创业路站、创业路东站、员工大厦站、西区公交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村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泰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骏成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荔红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萝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丰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村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和路南站、瑞和路站、瑞和路北站、瑞和路北（开泰大道口）站、荔红二路站、萝岗香雪牌坊站、香雪公寓（广州国际人才城）站、黄埔区青少年宫（萝岗宫）站、萝岗中心区公交站场站、演艺中心北门站、萝岗市民广场站、萝岗会议中心站、萝岗会议中心西站、水西路中站、二中（科学城校区）站、水西路南站、萝岗万达广场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镇政府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九龙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龙新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镇政府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停运）</w:t>
            </w:r>
          </w:p>
        </w:tc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九龙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汕公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布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安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安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布岭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贤江公交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停运）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丰横路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启学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横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中心区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丰横路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停运）</w:t>
            </w:r>
          </w:p>
        </w:tc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横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禾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业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新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启学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荔红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至萝岗香雪（梅花世界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力康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玉岩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长安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观路北（大观湿地公园）总站开出至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站后掉头按原线返回至大观北路（大观湿地公园）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广汕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金峰站（保利林语山庄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翔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体育公园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市民广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公交站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区青少年宫（萝岗宫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公寓（广州国际人才城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图书馆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（下中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猛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坑围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（香雪公园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萝岗香雪（梅花世界）总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大观路北（大观湿地公园）总站至长安站”短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至大观路北（大观湿地公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（香雪公园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坑围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猛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（下中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图书馆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公寓（广州国际人才城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区青少年宫（萝岗宫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公交站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市民广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号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体育公园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翔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金峰站（保利林语山庄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广汕路口）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万达广场总站至南岗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国际玩具礼品城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达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伴河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宏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宏明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大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总站（国际玩具礼品城）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达路中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国际玩具礼品城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达路中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伴河路掉头后按原线返回至南岗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国际玩具礼品城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万达广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阳西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 xml:space="preserve">. 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达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区块链国际创新中心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伴河路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南岗总站（国际玩具礼品城）至骏达路中”短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国际玩具礼品城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至萝岗万达广场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大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宏明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宏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伴河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达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丰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伴河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区块链国际创新中心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源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达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萝岗万达广场总站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至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神舟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光谱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桂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埔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骏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埔一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桂路南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光谱东路新桂路南站后掉头按原线返回科学城彩频路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科学城彩频路总站至新桂路南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总站至科学城彩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云骏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云埔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云展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桂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光谱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坎村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总站开出至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途经开创大道隧道，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坎村后掉头按原线返回至云埔一路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云埔一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至萝坎村站”短线运作（不停“萝格路口站”）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中海誉城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观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发源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埔四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翔路（尖塔山路口） 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翔路（尖塔山路口） 站后掉头按原线返回至大观路北（大观湿地公园）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体育公园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聆雨路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天泰二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丰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阳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总站（中海誉城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大观路北（大观湿地公园）总站至科翔路（尖塔山路口） 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中海誉城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埔四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发源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观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达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阳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丰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天泰二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聆雨路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体育公园）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——笔村（东区小学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赵溪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连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圣堂街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一丛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中路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路站后掉头按原线返回至萝岗香雪（梅花世界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萝岗香雪（梅花世界）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中路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笔村（东区小学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一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圣堂街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连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赵溪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笔村（东区小学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东站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笔村（东区小学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东明二路（火村东站）掉头按原线返回笔村（东区小学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笔村（东区小学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东站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万达广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黄埔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沙地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丰乐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石化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萝岗万达广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港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（法雨寺）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港总站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至火村（法雨寺）站掉头按原线返回黄埔港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达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新阳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丰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萝岗万达广场总站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黄埔港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（法雨寺）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万达广场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萝岗万达广场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姬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丰乐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沙地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黄埔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万达广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丰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新阳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达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鱼珠站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鱼茅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茅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护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启学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鱼珠站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鱼珠站总站开出至科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站后掉头后按原线返回至地铁鱼珠站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地铁鱼珠站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鱼珠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护林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茅岗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鱼茅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中路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开出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至荔红路站后掉头按原线返回至萝岗香雪（梅花世界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萝岗香雪（梅花世界）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中路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春分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峰寺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春分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木古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荔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摇田河大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来安四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来安三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华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春分路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村委站（短线环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春分路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业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右转永和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左转新安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停靠新庄村委站后，按原线路行驶至春分路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春分路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村委站”短线环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峰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春分路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华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来安三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来安四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业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摇田河大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荔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木古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春分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峰寺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峰寺总站开出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掉头后按原线返回至华峰寺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华峰寺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43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庚村环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长庚村道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石径四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狮龙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凤湖五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凤湖四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一横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四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三横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五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一横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凤凰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凤湖四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凤湖五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狮龙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石径四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长庚村道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棠下村口站（短线环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棠下村口站至棠下村口站环线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庚村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知识城南（审协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狮龙大道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会元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会元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狮龙大道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知识城南（审协中心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庚村总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棠下村口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棠下村口站”短线环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镇政府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天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总站——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金坑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总站开出行驶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金坑站后，掉头按原线行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邓家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朱屋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旗冚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均和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福洞村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一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医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旧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墟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镇龙北站（洋田村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五福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沥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商学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汤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业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坳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棠下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棠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埔心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知识城站（九佛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荷棠下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九龙镇政府总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天河客运站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金坑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镇政府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天源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镇政府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荷棠下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知识城站（九佛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埔心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棠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棠下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坳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业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汤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商学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沥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五福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镇龙北站（洋田村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墟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旧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医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镇龙一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福洞村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均和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旗冚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朱屋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邓家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52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知识城南（地铁何棠下站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发区技工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旺村东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一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二路东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四路</w:t>
            </w:r>
          </w:p>
        </w:tc>
        <w:tc>
          <w:tcPr>
            <w:tcW w:w="9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暂停营运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发区技工学校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知识城南（地铁何棠下站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四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二路东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凤湖一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旺村东路</w:t>
            </w:r>
          </w:p>
        </w:tc>
        <w:tc>
          <w:tcPr>
            <w:tcW w:w="9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—九龙镇政府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田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泰华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安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兴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格路口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格路口站后掉头按原线返回至萝岗中心区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田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村委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（摇田河大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甘竹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斗塘路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常青藤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（七木桥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兴龙大道（迳头三社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兴龙大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镇龙北站（洋田村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五福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沥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商学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汤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业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坳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棠下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棠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埔心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知识城站（九佛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荷棠下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九龙镇政府总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萝岗中心区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格路口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镇政府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安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泰华街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田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镇政府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荷棠下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知识城站（九佛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埔心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长棠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棠下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何棠下站（知识城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坳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业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汤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州商学院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沥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五福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镇龙北站（洋田村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龙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兴龙大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兴龙大道（迳头三社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（七木桥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龙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常青藤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斗塘路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甘竹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（摇田河大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村委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安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田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65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总站—地铁镇龙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兴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公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山口村路</w:t>
            </w:r>
          </w:p>
        </w:tc>
        <w:tc>
          <w:tcPr>
            <w:tcW w:w="9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暂停营运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镇龙站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山口村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公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兴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</w:p>
        </w:tc>
        <w:tc>
          <w:tcPr>
            <w:tcW w:w="9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鱼珠码头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水西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前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香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海员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西四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珠江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护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丰乐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阳西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水西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萝大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鱼珠码头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鱼珠码头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站掉头后按原线返回至鱼珠码头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阳西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市民广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会议中心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会议中心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业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水西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水西路总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鱼珠码头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丰路北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水西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鱼珠码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水西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丰乐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护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珠江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西四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湾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海员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香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港前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水西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水西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业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会议中心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会议中心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市民广场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丰路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火村东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中海誉城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赵溪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捷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发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瑞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云信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火村东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瑞和路北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短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火村东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瑞发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瑞和路北站后掉头按原线返回至火村东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牌坊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路（萝岗中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小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启学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启学路（玉岩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永和大道总站（中海誉城）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火村东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瑞和路北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中海誉城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火村东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瑞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发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捷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赵溪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明二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启学路（玉岩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启学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小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路（萝岗中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牌坊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至合景誉山国际公交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彩频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光谱西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西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东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民兵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新大道中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合景誉山国际公交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合景誉山国际公交场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后掉头按原线返回至合景誉山国际公交场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信息大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揽月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大塱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八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坎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甫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格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二路（新安路口）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合景誉山国际公交场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合景誉山国际公交场至科学城彩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新大道中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民兵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东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西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彩频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二路（新安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格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甫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坎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八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大塱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揽月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信息大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彩频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科学城彩频路总站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71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至荔湖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彩频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光谱西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西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东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民兵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新大道中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湖城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湖城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后掉头按原线返回至荔湖城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信息大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揽月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大塱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八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坎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甫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格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二路（新安路口）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荔湖城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湖城至科学城彩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新大道中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民兵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东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西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彩频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二路（新安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隧道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格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华甫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坎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八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大塱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映日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开泰大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大道（揽月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信息大厦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彩频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科学城彩频路总站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登村总站至萝岗香雪（梅花世界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西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猛田村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启学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登村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登村总站开出至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后掉头按原线返回至黄登村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黄登村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至黄登村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猛田村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西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演艺中心北门站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开出至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演艺中心北门站后掉头按原线返回至萝岗香雪（梅花世界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萝岗香雪（梅花世界）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演艺中心北门站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（国际玩具礼品城）至萝岗中心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深公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发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发源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（国际玩具礼品城）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业路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短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岗（国际玩具礼品城）总站开出至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业路西站后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lang w:bidi="ar"/>
              </w:rPr>
              <w:t>掉头按原线返回至南岗（国际玩具礼品城）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骏成路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东明三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发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发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发源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牌坊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区图书馆（香雪馆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公寓（广州国际人才城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区青少年宫（萝岗宫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萝岗中心区总站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南岗（国际玩具礼品城）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业路西”短线运作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贤江公交场总站环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布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禾丰环路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泰华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新大道中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民兵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井泉四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安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斗塘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泰华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禾丰环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布岭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禾丰路中站至禾丰路中站（短线环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禾丰路中站为临时总站，按原线行驶环线回科丰路中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贤江公交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丰路（布岭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新村西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环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新村东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新村东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环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新村西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九岭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丰路（布岭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永和贤江公交总站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禾丰路中站—禾丰路中站”短线环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南部公交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云三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翔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云四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翔一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光谱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创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映日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演艺中心南门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创大道演艺中心南门后掉头按原线返回至萝岗香雪（梅花世界）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南部公交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二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二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一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一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光谱中路（创新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聆雨路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映日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映日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萝岗香雪（梅花世界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演艺中心南门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南部公交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映日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创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光谱中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翔一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云四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翔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南云三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萝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香雪山南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（中大岭南医院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苏元站（暹岗圣贤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暹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映日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映日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科学城商务中心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聆雨路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光谱中路（创新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一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一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二路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南翔二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南部公交场总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岭头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公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彩频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岭头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短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岭头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后掉头按原线返回至岭头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岭头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地铁金峰（保利林语山庄）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岭头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光谱西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翔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公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顺大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翔路（尖塔山路口） 站（短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城彩频路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翔路（尖塔山路口） 站后掉头按原线返回科学城彩频路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科学城彩频路总站至科翔路（尖塔山路口） 站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丹水坑风景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黄埔东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丹水坑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丹水坑风景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广州海关车检场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丹水坑风景区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广州海关车检场站后掉头按原线返回至丹水坑风景区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丹水坑风景区总站至广州海关车检场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丹水坑风景区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丹水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黄埔东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笔岗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鹏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启学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（梅花世界）总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康南路北至小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康南路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深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功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连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捷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桂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塱尾南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康南路北至小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康南路北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功路（连云路口）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直行连云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小坑村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原线行驶至火村（法雨寺）后左转塱尾南路至小塱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赵溪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捷普电子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桂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小塱至康南路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塱尾南街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桂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瑞和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东捷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成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连云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骏功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深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康南路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小塱至康南路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小塱总站开出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塱尾南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（法雨寺）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....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小坑村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直行连云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骏功路（连云路口）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原线行驶至康南路北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北（开泰大道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石桥新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桂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捷普电子厂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赵溪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一药业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总站环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一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（中一药业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（短线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一路（中一药业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，刘村路掉头后按原线返回至云埔一路（中一药业）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（香雪公园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坑围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猛田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（下中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图书馆北门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萝大道（地铁香雪站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图书馆北门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大道（下中路口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猛田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峰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坑围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（香雪公园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中海公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一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云埔一路（中一药业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”短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地铁香雪站环线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香雪大道东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萝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荔红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岗（香雪公园）站（短线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香雪站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岗（香雪公园）站，玉岩路掉头后按原线返回至地铁香雪站总站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洋城学校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（岭南雅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南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玉岩路中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地铁香雪站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岗（香雪公园）站”短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保税区酒博城至永和（万科里享家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东江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保盈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保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友谊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业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东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元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摇田河大街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业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保税区酒博城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保税区（酒博城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，刘村路掉头后按原线返回至保税区（酒博城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保税区（酒博城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云埔四路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总站至保税区酒博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摇田河大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元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桑田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庄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黄埔东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明珠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志诚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 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发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创业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友谊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广保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保盈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东江大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（短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后掉头按原线返回永和（万科里享家）总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永和（万科里享家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庄二路站”短线运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节假日专线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大观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丰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华峰路南段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业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路北（大观湿地公园）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大观北路（大观湿地公园）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后，掉头按原线返回大观北路（大观湿地公园）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丰路中（禾丰新村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路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北（斗塘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甘竹山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中（娃哈哈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 xml:space="preserve">永和总站（万科里享家）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大观路北（大观湿地公园）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丰路（布岭村）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至大观路北（大观湿地公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新业路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华峰路南段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  <w:lang w:bidi="ar"/>
              </w:rPr>
              <w:t>禾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新丰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永顺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总站（万科里享家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中（娃哈哈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甘竹山公园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业路北（斗塘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禾丰路西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新丰路中（禾丰新村）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节假日专线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—地铁汤村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天源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</w:p>
        </w:tc>
        <w:tc>
          <w:tcPr>
            <w:tcW w:w="9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暂停营运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地铁汤村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客运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九龙大道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汕路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天源路</w:t>
            </w:r>
          </w:p>
        </w:tc>
        <w:tc>
          <w:tcPr>
            <w:tcW w:w="9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B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车陂总站至萝岗中心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车陂总站开出至开源大道、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泰大道、荔红二路、荔红路、开萝大道至萝岗中心区总站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车陂总站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法雨寺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短线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车陂总站开出至开源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法雨寺站后调头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按原线返回至车陂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源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牌坊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公寓（广州国际人才城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区少年宫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车陂总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火村法雨寺”短线运作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至车陂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萝岗中心区总站开出至香雪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二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开泰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源大道至车陂总站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中心区总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演艺中心北门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区少年宫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香雪公寓（广州国际人才城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萝岗香雪牌坊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荔红二路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瑞和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开泰大道（开拓路口）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瑞和路口站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公交场至永和（万科里享家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公交场总站开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珠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揽月路、开泰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新阳西路、开创大道、香雪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荔红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启学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玉岩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大道后至永和总站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公交场至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广东软件园站（短线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天河公交场总站开出至科珠路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（广东软件园站调头）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按原线返回至天河公交场总站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科学信息大厦站、揽月路西站、广州科技创新基地站、揽月路站、开泰大道天泰二路口站、新阳西路口站、开创大道香雪山南站、地铁萝岗站、演艺中心北门站、萝岗中心区公交场站、黄埔区青少年宫萝岗宫站、香雪公寓广州国际人才城站、黄埔区图书馆香雪馆站、荔红中路站、荔红路萝岗中医院站、萝峰小学站、萝峰村口站、启学路玉岩路路口站、玉岩路中站、玉岩路南站、永和大道岭南雅筑站、永和隧道南站、田园路站、新安路北站、新庄二路新安路口站、新庄二路站、永和开发区站、永和万科里享家总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以“天河公交场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-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广东软件园站”短线运作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（万科里享家）至天河公交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总站开出至永和大道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永和大道、启学路、荔红路、香雪大道、开创大道、科丰路、开泰大道、天泰二路、揽月路、科学大道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、科珠路至天河公交场总站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永和万科里享家总站、永和开发区站、新庄二路站、新庄二路新安路口站、新安路北站、田园路站、永和隧道南站、玉岩路南站、玉岩路中站、启学路玉岩路路口站、萝峰村口站、萝峰小学站、荔红路萝岗中医院站、荔红中路站、黄埔区图书馆香雪馆站、香雪公寓广州国际人才城站、黄埔区青少年宫萝岗宫站、萝岗中心区公交场站、演艺中心北门站、地铁萝岗站、开创大道香雪山南站、开创大道中大岭南医院站、科丰路站、天泰二路站、揽月路站、广州科技创新基地站、揽月路西站、科学信息大厦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南岗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泰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光谱东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新乐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0"/>
                <w:szCs w:val="20"/>
              </w:rPr>
              <w:t>南岗</w:t>
            </w:r>
            <w:r>
              <w:rPr>
                <w:rFonts w:cs="仿宋_GB2312;Arial Unicode MS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Cs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Cs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bCs/>
                <w:kern w:val="0"/>
                <w:sz w:val="20"/>
                <w:szCs w:val="20"/>
              </w:rPr>
              <w:t>短线形式运作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暂停营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科学城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泰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瑞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新乐路……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南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短线形式运作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 xml:space="preserve">). 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石桥新村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（开达路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南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短线形式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联和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丰乐北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泰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黄埔体育中心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科丰路北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丰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丰路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丰路口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)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黄埔体育中心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科丰路北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黄埔体育中心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惠联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鹿南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广汕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联和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惠联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长安站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铁金峰站（保利林语山庄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（科翔路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联和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惠联路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长安站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萝岗香雪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萝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水西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香雪三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香雪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埔区青少年宫（萝岗宫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中心区公交站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演艺中心北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铁萝岗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（香雪山南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行政执法综合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中（科学城校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西路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业公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西路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岭头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香雪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香雪三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汇星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水西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萝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埔区青少年宫（萝岗宫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中心区公交站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演艺中心北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铁萝岗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（香雪山南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行政执法综合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中（科学城校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西路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业公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西路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A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科城山庄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顺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和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源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停营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岭头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源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和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城山庄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香雪牌坊短线运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科城山庄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香雪牌坊短线运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环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萝岗万达广场环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停营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南岗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光谱中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新乐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学城南部公交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丰路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州科技创新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揽月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丰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丰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新阳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开达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中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学城南部公交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丰路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科学城南部公交场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东捷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源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瑞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南岗玩具城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区加速器产业园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火村（法雨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和路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和路北（开泰大道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桥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开达路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南岗玩具城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瑞和路北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开泰大道口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保利爱特城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广汕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学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暂停营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汕路（万龙路）总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岭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龙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（广汕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铁金峰站（保利林语山庄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（科翔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暹岗村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大道（开泰大道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聆雨路路口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暂停营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万龙路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东捷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源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瑞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利爱特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瑞和路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泰大道口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区加速器产业园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火村（法雨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和路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和路北（开泰大道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利爱特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瑞和路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泰大道口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凤凰城方向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丰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泰一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泰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阳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达路口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科学城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泰二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方向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荔红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凤凰城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凤馨苑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云埔工业区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创大道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方物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sz w:val="20"/>
                <w:szCs w:val="20"/>
              </w:rPr>
              <w:t>骏业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佳大时代公寓</w:t>
            </w:r>
            <w:r>
              <w:rPr>
                <w:rFonts w:cs="宋体;SimSun" w:ascii="宋体;SimSun" w:hAnsi="宋体;SimSun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sz w:val="20"/>
                <w:szCs w:val="20"/>
              </w:rPr>
              <w:t>荷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埔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甫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坎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荔红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桥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…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凤凰城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凤馨苑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云埔工业区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永和崇和花园方向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荔红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香雪牌坊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荔红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瑞和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开拓路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萝岗街方向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桑田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和大道…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永和崇和花园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田园路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顺大道东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桑田三路南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田园路中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田园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和隧道南……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永和崇和花园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田园路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朱村客运站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九龙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广汕路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龙镇政府总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荷棠下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铁知识城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佛医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埔心村口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九龙镇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广汕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九龙大道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福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恒大山水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康大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田村路口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朱村客运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康大路口短线形式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福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恒大山水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康大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田村路口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朱村客运站</w:t>
            </w:r>
            <w:r>
              <w:rPr>
                <w:rFonts w:cs="仿宋_GB2312;Arial Unicode MS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康大路口短线形式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中海誉城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惠联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天鹿南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科学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泰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大道（揽月路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聆雨路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天泰二路路口）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惠联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学大道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揽月路口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短线运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大道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信息大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大道（揽月路路口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聆雨路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泰大道（天泰二路路口）…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惠联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学大道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揽月路口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短线运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往联和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云信路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永和大道</w:t>
            </w:r>
            <w:r>
              <w:rPr>
                <w:rFonts w:cs="仿宋_GB2312;Arial Unicode MS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开创大道……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和大道（中海誉城）总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城一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海公寓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村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格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普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坎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香雪牌坊…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3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往地铁渔珠码头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安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永和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新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沙地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港湾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港前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蟹山西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开发区（珠江嘉园）至新庄二路短线及地铁渔珠码头至广州海关车检场短线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和大道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和隧道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和大道（岭南雅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城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村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开发区（珠江嘉园）至新庄二路短线及地铁渔珠码头至广州海关车检场短线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3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往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  <w:shd w:fill="FFFFFF" w:val="clear"/>
              </w:rPr>
              <w:t>开放区（珠江嘉园）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蟹山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黄埔大道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港前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港湾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沙地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石化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新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船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黄埔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永和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永和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安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开发区（珠江嘉园）至新庄二路短线及地铁渔珠码头至广州海关车检场短线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和大道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和隧道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和大道（岭南雅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城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萝岗村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开发区（珠江嘉园）至新庄二路短线及地铁渔珠码头至广州海关车检场短线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A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夏园总站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永和（崇和花园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埔东路、开创大道、云埔四路、云信路、永和大道、新庄二路、桑田一路、井泉一路、新元路、永顺大道、民兵路、中新公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夏园总站至洋城一路站短线运作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撤销停靠中海公寓站至永和（崇和花园）总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夏园总站至洋城一路站短线运作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永和（崇和花园）总站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夏园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新公路、民兵路、永顺大道、新元路、井泉一路、桑田一路、新庄二路、永和大道、云信路、云埔四路、开创大道、黄埔东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永和（崇和花园）总站至新庄二路（新安路口站）短线运作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撤销停靠中海公寓站至永和（崇和花园）总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永和（崇和花园）总站至新庄二路（新安路口站）短线运作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地铁香雪站总站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新塘（四望岗公园）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启学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玉岩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桑田一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兵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新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汽车城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新公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新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深公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地铁香雪站总站至启学路（玉岩路路口）站短线运作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时撤销停靠玉岩路中站至新塘（四望岗公园）总站所有站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地铁香雪站总站至启学路（玉岩路路口）站短线运作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3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新塘（四望岗公园）总站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0"/>
              </w:rPr>
              <w:t>地铁香雪站总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深公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港口大道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坑三横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新大道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新公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兵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桑田一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庄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萝格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荔红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新塘（四望岗公园）总站至新庄二路（新安路口站）短线运作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时撤销停靠永和大道中站至地铁香雪站总站所有站点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0"/>
                <w:szCs w:val="20"/>
              </w:rPr>
              <w:t>采取新塘（四望岗公园）总站至新庄二路（新安路口站）短线运作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  <w:lang w:bidi="ar"/>
              </w:rPr>
              <w:t>从首班车起至封路结束</w:t>
            </w:r>
          </w:p>
        </w:tc>
        <w:tc>
          <w:tcPr>
            <w:tcW w:w="52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zc</dc:creator>
  <dc:description/>
  <cp:keywords/>
  <dc:language>en-US</dc:language>
  <cp:lastModifiedBy>曾小雁</cp:lastModifiedBy>
  <dcterms:modified xsi:type="dcterms:W3CDTF">2019-12-19T08:3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