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月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val="en-US" w:eastAsia="zh-CN"/>
        </w:rPr>
        <w:t>日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道路运输从业资格证注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信息表（客运、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eastAsia="zh-CN"/>
        </w:rPr>
        <w:t>普货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、危运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tbl>
      <w:tblPr>
        <w:tblW w:w="6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080"/>
        <w:gridCol w:w="2145"/>
        <w:gridCol w:w="3000"/>
      </w:tblGrid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资格类别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启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31960******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添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21988******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柏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41986******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21990******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61988******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应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241976******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21987******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显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21983******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伟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21984******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21971******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11970******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泉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21986******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永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11975******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81984******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红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021978******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根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21970******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启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031975******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1986******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恩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031987******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丙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41979******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1982******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太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211967******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41985******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1021976******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晓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9271971******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泽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89******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211978******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黄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021970******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锡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1990******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龙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191973******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德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31972******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灿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80******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卫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11976******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031977******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盖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1987******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仲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71967******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51970******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金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81974******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11970******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811989******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传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8261980******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瑞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221968******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祖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61974******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31965******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步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31982******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志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21979******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11968******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261982******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汝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71989******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21990******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端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11971******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振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21986******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11974******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弟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86******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41994******1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兆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41989******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7221980******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令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84******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钜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41984******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福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21970******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41988******3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树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84******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耀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21978******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联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0241972******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纯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331967******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卓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221985******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劲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21978******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桂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21980******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21982******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41965******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炳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11978******1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艳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221984******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海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301974******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铭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51971******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魁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61971******1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登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301972******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11987******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和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021977******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281988******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炼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1988******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德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11986******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福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31982******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炽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68******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新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2261984******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371982******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241982******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乃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221982******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志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61963******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纪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11980******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亦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21970******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2251976******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4281986******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301977******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兆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77******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长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01975******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伟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68******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41969******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271982******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诒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61990******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剑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11991******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焕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87******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21989******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31962******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1980******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飞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811984******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石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91971******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耀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61969******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77******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241988******7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11991******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明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31966******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志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91976******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21963******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301981******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禄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51982******1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壬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31972******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智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78******5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应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21979******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泳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831981******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杰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31983******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41984******2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21984******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81981******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鉴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76******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世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6251976******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焕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11965******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福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51975******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攸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61970******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细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21975******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炳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11983******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6241984******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锦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11963******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51982******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61972******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8261973******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神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011989******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伟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41973******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、道路旅客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港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51969******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、道路旅客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伟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61974******3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、道路旅客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伟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21967******1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、道路旅客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自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31961******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、道路危险货物押运人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丰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3261978******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、道路危险货物押运人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应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83******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、道路危险货物押运人员、危险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锦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61968******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、危险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焕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6221967******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、危险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7291967******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、危险货物运输驾驶员、道路危险货物押运人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立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3221979******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、危险货物运输驾驶员、道路危险货物押运人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1985******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、危险货物运输驾驶员、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75******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021965******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国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51962******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耀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61973******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七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231973******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41969******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61967******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铭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72******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景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21976******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雄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51976******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志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51983******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91975******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志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51971******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51967******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21980******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伟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5021968******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41975******1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51968******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、道路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敏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74******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、道路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海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75******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、道路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志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78******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、道路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庆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61977******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、道路货物运输驾驶员、危险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权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11981******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、道路货物运输驾驶员、危险货物运输驾驶员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循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73******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、道路货物运输驾驶员、危险货物运输驾驶员、道路危险货物押运人员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71970******1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、道路货物运输驾驶员、危险货物运输驾驶员、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211985******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俊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11994******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碧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11982******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伯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31962******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卫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11979******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41982******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61976******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炳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61976******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超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5241977******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811985******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5021985******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大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231982******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3011974******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振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11974******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立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11990******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1992******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继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331994******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81976******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正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41985******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811978******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311979******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41990******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汉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11987******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湛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31960******1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五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7241960******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21975******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志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41982******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221981******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智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31980******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冠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11984******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021987******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杰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71976******1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立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1975******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华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21991******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汉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1974******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骏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61975******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8311973******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41984******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41985******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兆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11978******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耀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11982******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41984******1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31959******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驾驶员、道路危险货物运输押运人员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栋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11976******5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驾驶员、道路危险货物运输押运人员、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植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21960******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其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8021960******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11974******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1021978******1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健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11984******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云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821987******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押运人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永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1976******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押运人员、道路货物运输驾驶员、出租汽车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志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821989******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装卸管理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振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89******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装卸管理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21993******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装卸管理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百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41982******1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装卸管理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景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21964******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装卸管理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立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1984******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剑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31959******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炳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61960******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万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51960******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8211960******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东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31960******3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伟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51960******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应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51960******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021973******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林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51974******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家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31995******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1981******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75******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70******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陈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51974******5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831985******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存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1988******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良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51988******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南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1988******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肇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1993******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庆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21975******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展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11968******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贞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21988******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启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11987******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海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11987******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赵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61982******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钊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1990******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伟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41975******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331968******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郁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74******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建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1964******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1989******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伟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51960******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、道路危险货物运输驾驶员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胜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7021977******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驾驶员、道路危险货物运输驾驶员、道路危险货物运输押运人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汝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51959******3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达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59******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21959******1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兆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71960******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剑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31960******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庆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31960******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炳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61960******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爱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11960******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启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31960******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兆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31960******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荣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31977******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军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21974******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显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11974******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泰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51979******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61968******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21967******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天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21978******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耀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61961******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建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84******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21964******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73******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78******5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41988******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11982******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绍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51973******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鸿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41982******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振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1981******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志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21977******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31959******1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、道路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61959******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、道路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51959******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、道路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冠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51959******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、道路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61960******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、道路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泽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31960******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、道路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应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60******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、道路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21960******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、道路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森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61960******3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、道路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钰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51960******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、道路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俊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31960******1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、道路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浩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60******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、道路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41960******1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、道路货物运输驾驶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堃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71974******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驾驶员、道路货物运输驾驶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7241969******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货物运输驾驶员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42:00Z</dcterms:created>
  <dc:creator>luozh</dc:creator>
  <dc:description/>
  <dc:language>en-US</dc:language>
  <cp:lastModifiedBy>ticc</cp:lastModifiedBy>
  <dcterms:modified xsi:type="dcterms:W3CDTF">2020-01-20T07:49:36Z</dcterms:modified>
  <cp:revision>4</cp:revision>
  <dc:subject/>
  <dc:title>广州市交通委员会关于注销道路运输从业资格证件的公告（2015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