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  <w:lang w:val="zh-CN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  <w:lang w:val="zh-CN"/>
        </w:rPr>
        <w:t>附件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44"/>
          <w:szCs w:val="44"/>
        </w:rPr>
        <w:t xml:space="preserve">⑴  </w:t>
      </w:r>
      <w:r>
        <w:rPr>
          <w:rFonts w:ascii="仿宋;方正仿宋_GBK" w:hAnsi="仿宋;方正仿宋_GBK" w:cs="仿宋;方正仿宋_GBK" w:eastAsia="仿宋;方正仿宋_GBK"/>
          <w:b/>
          <w:bCs/>
          <w:sz w:val="44"/>
          <w:szCs w:val="44"/>
        </w:rPr>
        <w:t>投标登记申请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414"/>
        <w:gridCol w:w="2691"/>
        <w:gridCol w:w="9"/>
        <w:gridCol w:w="2117"/>
      </w:tblGrid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投标人名称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投标人地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子邮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法定代表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邮政编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营业执照注册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经办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传真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申请投标项目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广州市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出租汽车运力指标投放</w:t>
            </w:r>
          </w:p>
        </w:tc>
      </w:tr>
      <w:tr>
        <w:trPr>
          <w:trHeight w:val="295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须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提供的投标登记资料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①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《企业法人营业执照（副本）》复印件（原件备查）；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法定代表人证明书原件；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③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法人授权委托证明书原件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法定代表人亲自投标登记的可不提供）；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④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被授权委托代理人的有效身份证件复印件（原件备查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，法定代表人亲自投标登记的提供法定代表人身份证复印件（原件备查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；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⑤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广州市交通主管部门核发的经营范围为出租汽车客运的《道路运输经营许可证》复印件（原件备查），或者符合招标要求车辆数（不少于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辆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的车辆行驶证复印件（原件备查），或者提供银行出具的车辆购置金（不少于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7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  <w:t>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万元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的资信证明或存款证明复印件（原件备查）；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⑥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符合本招标公告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附件</w:t>
            </w:r>
            <w:r>
              <w:rPr>
                <w:rFonts w:ascii="仿宋;方正仿宋_GBK" w:hAnsi="仿宋;方正仿宋_GBK" w:cs="宋体;方正书宋_GBK" w:eastAsia="仿宋;方正仿宋_GBK"/>
                <w:sz w:val="24"/>
              </w:rPr>
              <w:t>⑵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要求的承诺函原件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；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⑦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度安全生产考核结果证明材料复印件（原件备查，仅限巡游出租汽车企业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。</w:t>
            </w:r>
          </w:p>
        </w:tc>
      </w:tr>
      <w:tr>
        <w:trPr>
          <w:trHeight w:val="227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投标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我方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承诺对所提交资料真实性负责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并且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存在《中华人民共和国招标投标法实施条例》第六十七条规定情形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，否则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愿意承担相应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由此产生的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法律责任。</w:t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投标人盖章）</w:t>
            </w:r>
          </w:p>
          <w:p>
            <w:pPr>
              <w:pStyle w:val="Normal"/>
              <w:ind w:firstLine="50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</w:rPr>
              <w:t>　　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</w:rPr>
              <w:t>　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</w:rPr>
              <w:t>　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</w:p>
        </w:tc>
      </w:tr>
      <w:tr>
        <w:trPr>
          <w:trHeight w:val="70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备 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表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式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份，招标人、招标代理各执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9:27:00Z</dcterms:created>
  <dc:creator>.</dc:creator>
  <dc:description/>
  <dc:language>en-US</dc:language>
  <cp:lastModifiedBy>林展熙</cp:lastModifiedBy>
  <dcterms:modified xsi:type="dcterms:W3CDTF">2022-04-08T09:4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3BB8345614C808F1427B0856A4F1E</vt:lpwstr>
  </property>
  <property fmtid="{D5CDD505-2E9C-101B-9397-08002B2CF9AE}" pid="3" name="KSOProductBuildVer">
    <vt:lpwstr>2052-11.8.2.9793</vt:lpwstr>
  </property>
</Properties>
</file>