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3-2024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度工程建设省级工法初审通过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10"/>
        <w:gridCol w:w="3754"/>
        <w:gridCol w:w="2831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工法名称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主要完成人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城市快速路大跨度立交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型钢箱梁生产及安装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机施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何炳泉、刘剑、叶嘉彬、黄厚军、吴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地形下大跨度弧形钢箱梁桥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机施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定钧、何炳泉、曾钦荣、黄少腾、洪伟鸿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压输电线极限距离下的菱形挂篮绿色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三市政工程有限公司、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何德华、陈建宁、翁国锹、杨瀛、焦世明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水急流厚卵石层河道嵌岩桩基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三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启华、朱桂权、杨瀛、刘杰满、王雷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交通区域城市桥梁大承台与地铁盾构交叉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彭俊青、刑岳岳、陈俊潮、孔繁浩、梁健键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的复杂交通下互通立交钢箱梁分段制作与吊装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市政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严俊刚、杨钦南、彭俊青、陈俊潮、简健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现浇箱梁新型模板支撑体系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严俊刚、彭俊青、朱克东、沈亚宇、陈俊潮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桩基废弃泥浆处理及回收利用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海英、彭俊青、匡浩鑫、杨钦南、严俊刚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后注浆降低新旧桥梁不均匀沉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第三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祥茂、李明、牛炜兴、李卫光、陈宇超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钢箱梁加劲肋板高效同步焊接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严俊刚、李亚春、储鑫、罗祝君、许坤茂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厚卵石层河床条件下深水入岩承台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、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哲辉、首京、刘昕炜、罗奎、朱志东、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跨既有城市道路的竖曲线鱼腹型钢箱梁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建四局第一建设有限公司、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曾利兴、王常、李松晏、张开波、操凡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跨度薄壁双肢墩刚构桥下部结构一体化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建四局第一建设有限公司、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宋学招、苏伟、操凡、胡杰、周磊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跨度非对称转体桥转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铁路投资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焦长洲、王兵、王义、刘勇、王小明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钢桁桥载波差分定位多点同步合龙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铁建大桥工程局集团有限公司、中铁建大桥工程局集团南方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 健、安路明、任延龙、张鹏志、李宏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钢桁拱桥起始节间拼装用三角托架的设计及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 健、安路明、任延龙、李宏伟、刘银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跨度钢桁拱桥梁拱跨中协同快速合龙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铁建大桥工程局集团有限公司、中铁建大桥工程局集团南方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 健、安路明、任延龙、刘银涛、陈美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跨径小半径曲线钢箱梁多角度直线顶推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二十二局集团市政工程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二十二局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伍亮、刘世龙、白顺、李金添、张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陡峭地形下大型工业园区高大桥梁综合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建筑工程机械施工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定市泷广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潘伟根、叶德超、陈健平、刘热强、麦理炫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预制梁环形生产线自动化控制蒸汽养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海翔、严宗雪、卢明子、曾锋、林敬辉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抱箍法的现浇独柱墩盖梁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赖富才、陈权盛、李勇浩、李达、瞿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桩柱牛腿支撑的软土地区桥梁现浇支架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权盛、李海翔、黄科鹏、张雪飞、瞿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连续刚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号块牛腿托架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、广东晶通公路工程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范靖、徐辉、卢嘉灿、刘瑞涛、曾学飞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环境下钢混组合梁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、广州市第一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过勇、胡继生、朱育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翼、肖童心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预应力盖梁快速安拆端头模板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、广州市第三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过勇、罗靖翔、彭力、郑伯韬、邹碧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钢箱双曲系杆拱人行桥智能建造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过勇、李沛洪、左德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渐熙、苏雨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种基于可活动托架的悬索桥过渡墩处钢箱梁吊装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利长大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晓佳、钟建锋、罗超云、荣国城、张玉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IM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装配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信息化”的大跨度连续梁桥悬浇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段木子、侯照保、邢岳岳、黎清华、吕仰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岩溶地质条件下近接地铁盾构隧道的大直径桩基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欢、刘政、黎清华、程越、李福强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强度大体积混凝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广东省建筑工程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文浩、卿迟、冯前进、孙劲声、周日瑜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跨文化遗产河流超大钢箱梁桥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文敏、詹海鸿、李章敏、张玉亮、陈杰华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跨度带拱架简支钢箱梁桥快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建筑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利锋、张传广、董育彪、廖清、王广达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跨多线路连续箱梁跨线桥综合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建筑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宏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天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钟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莫承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少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斜拉桥超宽幅悬浇梁挂篮同步滑移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一局集团（广州）建设工程有限公司、中铁一局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吕永刚、陈泽伟、李洋、蒋进波、徐成双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压线下有限空间双机平移起吊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谭林辉、罗旭钦、李洪龙、徐长友、陈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沥青道路超粘磨耗层修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景源建设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朱丽娜、吴茂鹏、郑益楠、黄友友、刘少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竹木面层景观道路快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卓爵建筑工程有限公司、广东一号港航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晓东、李晓彬、李晓珊、吴景晖、林云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城市道路混凝土路面预制拼装快速修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敦庆建筑工程有限公司、广东晟源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学崇、吴旭明、杜宇、郑伯雄、罗丽华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旧水泥砼路面白改黑应用高性能应力吸收层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敦庆建筑工程有限公司、广东晟源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超均、吴旭明、罗丽华、郑伯雄、杜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改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E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的沥青路面裂缝快速修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敦庆建筑工程有限公司、广东晟源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学崇、吴旭明、罗丽华、郑伯雄、吕浩林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硬岩地质顶管井开挖及洞室掘进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首京、梁昊元、列绍生、易天宇、王刚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REA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骨料的再生沥青混凝土配制与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芳村市政园林建设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朱利强、任凤鸣、刘伟权、余顺德、吴翠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细粒式改性沥青混凝土的路面病害处理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第四建筑工程有限公司、广东建瀚工程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敏、蒋汉文、彭逸婷、曾志业、王兴宽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盖梁支架平台整体拆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康永亮、黄伟基、梁毅、蒋钦权、李达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装配式轻型化锚索（杆）格梁护坡技术及机械化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公路工程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林敬辉、黄伟基、黄胜明、黄科鹏、严宗雪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分散型再生剂温拌再生沥青路面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维修处有限公司、广州市市维新材料科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开志、胡成生、杜鹏、彭馨彦、林勇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GT-TEC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性能沥青钢桥面铺装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维修处有限公司、广州市市维新材料科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开志、胡成生、彭馨彦、许龙、尹昌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高耐久反应型沥青冷补料沥青路面坑槽快速修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维修处有限公司、广州市市维新材料科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开志、胡成生、杜鹏、彭馨彦、陈炯洪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水泥路面整板快速修复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维修处有限公司、广州市市维新材料科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苏开志、胡成生、洪晶、李涛、罗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南方高温多雨地区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PAC-1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排水沥青路面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保利长大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蒙凯、沈安琪、章佩佳、刘坤连、钟思宁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既有软基道路低影响加固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艾琳、伍观杰、杨建飞、黄立武、钟碧嫄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厚层饱和软土地质真空预压及综合处理再利用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建四局第一建设有限公司、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史旭辉、陈鑫、王洪宝、刘进、马晓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水磨钻法抗拔桩快速出渣成孔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交第二公路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徐武、赵顺磊、周登峰、聂宁海、雷学才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城市复杂环境下大断面山岭隧道开挖与支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欢、蔡升宇、陈家鸿、杨建飞、陈士亮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灌注桩超灌量精确控制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交第二公路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顺磊、徐武、周登峰、孙毅、高探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跨越地铁线路的明挖立交隧道结构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机施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蔡洪佳、林舒、刘浩均、叶嘉彬、吴文烨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盾构快速接收同步顶推横移解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交第二公路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顺磊、徐武、周登峰、孙毅、颜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三模盾构模式转换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隧道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薛有为、斐超、汤勇茂、宋孝贺、黄川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下沉式隧道局部盖挖法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三市政工程有限公司、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德凡、刘竞荣、何德华、陈小聪、陈子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涉既有地铁上盖车行隧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、广州市第一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马颖辉、杨泽鑫、周伟楠、刘斌、戚宇翔、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竖井大埋深、高水压下泥水盾构始发及掘进关键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德荣、刘恕全、李志明、陈恤良、李甫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岩土交融复杂城区地层大直径顶管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建四局第一建设有限公司、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张廷爱、喻祥发、尤运文、蔡致勋、杨金玲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基坑垂直机械法竖井及其自动化监测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建华南建设有限公司、广州地铁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智成、王晖、刘涛、章邦超、李新龙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腐蚀性环境隧道管片防腐喷涂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二十二局集团轨道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顾洋、韩波、董皓、曹腾、安亚超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机制砂混凝土管片流水传送预制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二十二局集团轨道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顾洋、韩波、董皓、曹腾、安亚超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曲线隧道高效定位开挖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毅、胡继生、黄俊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翼、廖熠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厚淤泥层下大直径顶管端头加固与机头出洞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、广州市第三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秋活、左德亮、梁江伟、李沛洪、徐常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层水工隧洞侧穿水库盾构法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未来、蒙棵、陈宇光、李洋洋、李江发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超小净距隧道间先上后下重叠隧道开挖支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建筑第四工程局有限公司、中建四局土木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荣旭、康卫、项东东、罗军、黄志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多线型浅埋暗挖矩形隧道导洞法分块快速建造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建筑第四工程局有限公司、中建四局土木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秦晓升、孙丽锋、李斐斐、文涛、田瑞佳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盾构渣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配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再生砂浆隧道注浆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十局集团有限公司、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白建军、刘顿、郭永顺、付力、李嘉芳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盾构渣土制备路面基层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十局集团有限公司、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雷、白建军、赵敬川、刘顿、车晨阳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分层分部双侧壁暗挖隧道机械开挖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十局集团有限公司、中铁（广州）投资发展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进、魏晨亮、郭桂喜、吴朋波、黎祥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水压大埋深水工隧洞盾构法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弓毅伟、李志明、袁守谦、陈志权、罗泽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盾构机在冷冻加固条件下水中平衡到达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袁守谦、李志明、陈志权、段正纲、周谟远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双模式盾构下穿机场地下通道预应力管桩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邝光霖、邵云、周保江、陈郴飞、王志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超大埋深不良地质盾构快速冻结开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李志明、李甫福、万小兵、郭清华、王利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条件下花岗岩球状风化体地层顶管快速施工技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学科、郑少清、袁海生、林宏钊、霍光照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复杂条件下微扰动全方位超高压长距离高精度旋喷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广东华隧高科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弓毅伟、文敏、陈杰华、周炼杰、段正纲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地质、水文条件下的盾构开仓技术研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江、李君立、董维奇、赖俊厚、李家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硬岩地层矩形顶管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广东华顶工程技术有限公司、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钟显奇、汤文涛、邓汉生、李才波、兰泽鑫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钢纤维混凝土盾构管片预制及拼装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铁三局集团有限公司、深圳市地铁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阳卫卫、张超慧、刘栋、周政、吴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大直径双模盾构渣土自动运输及绿色资源化利用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铁三局集团有限公司、中铁三局集团广东建设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振华、王忠钊、王少勇、龚杨、徐海龙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半洞柱法密贴下穿既有线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交第一航务工程局有限公司、中国交通建设股份有限公司轨道交通分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康大勇、罗斐、刘运生、易领兵、任文滔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无套管旋挖硬切割咬合桩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交第一航务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康大勇、罗斐、王树盛、孙凤轩、莫鑫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海绵城市透水沥青仿砖人行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君兆建设控股集团有限公司、广东泰山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罗思明、岳晓明、赵学鹏、张志明、栾洪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软件预铺排版的异形广场石材铺装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君兆建设控股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奕城、冯阳、刘祯祥、曾远平、栾洪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冷拌耐候性树脂天然彩石透水路面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君兆建设控股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奕城、冯阳、刘祯祥、曾远平、栾洪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一体式雨水口井座与路缘石同步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君兆建设控股集团有限公司、广东泰山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奕城、罗思明、刘祯祥、冯利球、栾洪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强高耐久性轻质路面横向排水槽快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传世建设工程有限公司、广州盈德建筑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何沈、张远梅、何昌晓、江海勋、周俊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深厚软弱土层高压旋喷桩多模态控制及冒浆固结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建四局第一建设有限公司、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何旭明、刘尚、张志勇、薛旭涛、徐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废弃泥浆固化改良土资源化利用路基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东粤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曹金文、严秋燕、刘德宜、王淑君、胡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植物废弃物再生利用土壤改良绿色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东粤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曹金文、严秋燕、刘德宜、王淑君、胡涛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现浇箱梁支架系统整体落架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一市政工程有限公司、广州市第三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海英、陈宇超、李明、钟志钊、马展龙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强夯实结合真空降排水市政道路软基处理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市政道桥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兆丰、郭杰、申月英、赵维、陈尊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小粒径”抗推移超薄磨耗层预防性养护罩面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市政道桥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郭兆丰、郭杰、申月英、赵维、陈尊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垃圾填埋场防渗膜老化层处理与焊接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吴郁华、彭群兴、朱世浩、熊艺浩、王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边坡条件下超深组合基坑支护结构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、广州市第三建筑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冯苏箭、梁文锦、何晨飞、黄华建、吴浩员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装配式锚杆护坡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工程机械施工有限公司、广州市第一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毕海军、何明杰、张迪、陈志行、龚寒冬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行道隐形井盖美化提升综合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卓爵建筑工程有限公司、广东一号港航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李晓珊、李炜、庄暹军、林梓恒、林云鹏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装配式高强混凝土电缆沟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敦庆建筑工程有限公司、广东晟源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肖秀渠、罗丽华、吴旭明、郑伯雄、杜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锁扣式钢管桩围堰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铁路投资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彭洪秋、王兵 、郑烽、曾树翔 、李长文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水渠箱内污水连接管永久封堵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建筑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谢云建、郑隽、何德清、吴贻忠、陈冰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岩裂隙承压水条件下抗浮锚杆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省建筑工程机械施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汉培、张旭东、谢海鹏、颜良、廖伟东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铁风亭机械式智能防洪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北京工程局集团第二工程有限公司、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文生、尹照福、黄辉涌、李凤成、陈翼泽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水泥搅拌桩智能化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赵小浪、陈秋活、梁江伟、左德亮、陈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大口径玻璃夹砂管双向、连续试压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第二市政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过勇、陈秋活、彭力、邹碧峰、罗靖翔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新型疏散平台无轨测量及安装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铁建华南建设有限公司、中国铁建电气化局集团北方工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郑义军、闵亨礼、江志龙、徐闻朝、薛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无粘结预应力地下连续墙技术研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华隧建设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国峰、袁守谦、段正纲、周谟远、陈志权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富水砂卵石地层双顶管平行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刘裕裕、胡杰、薛旭涛、徐剑潘、赵悦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近水道横跨深基坑多孔电缆支托保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市政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梁欢、杨建飞、麦宇博、钟碧嫄、苏伟锋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铁上盖超高结构柱“镜面”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地铁建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胡健健、张松、吴伟光、关丽娟、谭林辉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的地铁车站土建施工自动化监测系统的开发与应用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汇、余磊、刘伊涵、谭林辉、黄东泽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杂周边管线条件的管线定点精准开挖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番禺区基本建设投资管理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谭林辉、罗旭钦、李洪龙、徐长友、麦伟业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黏土地层中连续墙双轮铣“防糊轮”成槽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陈俊毅、黄灿华、陈集威、吴振悦、梁少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特大矩形顶管端头地连墙组合式钢箱笼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唐少强、韩晓亮、左润城、杨西标、黄强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限空间多方位精密导线测量辅助盾构机掘进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丁杭、周继海、孙鹏、刘卓、刘长青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横跨基坑的既有管线原位保护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黄恒儒，关丽娟，黄英志，黄钰超，许可涵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单元格拼装式双排钢板桩导流围堰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州市盾建建设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杨志，冯文成，黄英志，关丽娟，罗曼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40" w:hanging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于逆作法顶管井的新旧污水管接驳施工工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广东长海建设工程有限公司、广州机施建设集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王磊、卢兴、庄达升、许钊洛、黄厚军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06:00Z</dcterms:created>
  <dc:creator>梁豪钊</dc:creator>
  <dc:description/>
  <dc:language>en-US</dc:language>
  <cp:lastModifiedBy>陈奕辛</cp:lastModifiedBy>
  <dcterms:modified xsi:type="dcterms:W3CDTF">2024-08-20T17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340A35AA6FCCE1E0C266F6CBC56E</vt:lpwstr>
  </property>
  <property fmtid="{D5CDD505-2E9C-101B-9397-08002B2CF9AE}" pid="3" name="KSOProductBuildVer">
    <vt:lpwstr>2052-11.8.2.10552</vt:lpwstr>
  </property>
</Properties>
</file>