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Times-Roman" w:hAnsi="Times-Roman" w:cs="Times-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-Roman" w:hAnsi="Times-Roman" w:eastAsia="方正仿宋_GBK" w:cs="Times-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-Roman" w:ascii="Times-Roman" w:hAnsi="Times-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考生请按照《面试通知书》的时间与考场地点安排，凭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CN" w:eastAsia="zh-CN" w:bidi="ar-SA"/>
        </w:rPr>
        <w:t>本人有效身份证原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到指定面试考场候考室报到，参加面试抽签。考生未能准时报到的，按自动放弃面试资格处理；对证件携带不齐的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取消面试资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考生所携带的通讯工具和音频、视频发射、接收设备须关闭后交工作人员统一保管，面试结束后到指定地点领取。如发生违反本项规定的行为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考生不得穿制服或有明显标识的服装参加面试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考生必须以普通话回答问题。在面试中，应严格按照评委的指令回答问题，不得暗示或透露个人信息，否则按违纪论处，当场取消面试资格。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考生面试结束后不得以任何理由返回候考室，统一到成绩公布室等待面试成绩。面试成绩通知单将由工作人员交给考生进行签收确认。已领取到面试成绩通知单的考生必须立即离开面试考场，不得在面试考场逗留、大声喧哗。违者按违纪论处，取消面试成绩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3:00Z</dcterms:created>
  <dc:creator>AD</dc:creator>
  <dc:description/>
  <dc:language>en-US</dc:language>
  <cp:lastModifiedBy>徐嘉咏</cp:lastModifiedBy>
  <dcterms:modified xsi:type="dcterms:W3CDTF">2024-11-20T07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B2D9C8A54AA29FE3314E493531D8_11</vt:lpwstr>
  </property>
  <property fmtid="{D5CDD505-2E9C-101B-9397-08002B2CF9AE}" pid="3" name="KSOProductBuildVer">
    <vt:lpwstr>2052-11.8.2.11718</vt:lpwstr>
  </property>
</Properties>
</file>