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120" w:after="120"/>
        <w:ind w:firstLine="480"/>
        <w:jc w:val="both"/>
        <w:rPr/>
      </w:pPr>
      <w:r>
        <w:rPr>
          <w:color w:val="333333"/>
          <w:sz w:val="21"/>
          <w:szCs w:val="21"/>
        </w:rPr>
        <w:t>2017</w:t>
      </w:r>
      <w:r>
        <w:rPr>
          <w:color w:val="333333"/>
          <w:sz w:val="21"/>
          <w:szCs w:val="21"/>
        </w:rPr>
        <w:t>年</w:t>
      </w:r>
      <w:r>
        <w:rPr>
          <w:color w:val="333333"/>
          <w:sz w:val="21"/>
          <w:szCs w:val="21"/>
        </w:rPr>
        <w:t>5</w:t>
      </w:r>
      <w:r>
        <w:rPr>
          <w:color w:val="333333"/>
          <w:sz w:val="21"/>
          <w:szCs w:val="21"/>
        </w:rPr>
        <w:t>月</w:t>
      </w:r>
      <w:r>
        <w:rPr>
          <w:color w:val="333333"/>
          <w:sz w:val="21"/>
          <w:szCs w:val="21"/>
        </w:rPr>
        <w:t>5</w:t>
      </w:r>
      <w:r>
        <w:rPr>
          <w:color w:val="333333"/>
          <w:sz w:val="21"/>
          <w:szCs w:val="21"/>
        </w:rPr>
        <w:t>日至</w:t>
      </w:r>
      <w:r>
        <w:rPr>
          <w:color w:val="333333"/>
          <w:sz w:val="21"/>
          <w:szCs w:val="21"/>
        </w:rPr>
        <w:t>14</w:t>
      </w:r>
      <w:r>
        <w:rPr>
          <w:color w:val="333333"/>
          <w:sz w:val="21"/>
          <w:szCs w:val="21"/>
        </w:rPr>
        <w:t>日期间，市交委通过门户网站对《广州市网络预约出租汽车驾驶员违章记分管理办法》（征求意见稿）向社会公开征求意见，期间共收到意见</w:t>
      </w:r>
      <w:r>
        <w:rPr>
          <w:color w:val="333333"/>
          <w:sz w:val="21"/>
          <w:szCs w:val="21"/>
        </w:rPr>
        <w:t>9</w:t>
      </w:r>
      <w:r>
        <w:rPr>
          <w:color w:val="333333"/>
          <w:sz w:val="21"/>
          <w:szCs w:val="21"/>
        </w:rPr>
        <w:t>条，全部未被采纳。</w:t>
      </w:r>
    </w:p>
    <w:p>
      <w:pPr>
        <w:pStyle w:val="Normal"/>
        <w:spacing w:lineRule="exact" w:line="36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tbl>
      <w:tblPr>
        <w:tblW w:w="14174" w:type="dxa"/>
        <w:jc w:val="left"/>
        <w:tblInd w:w="0" w:type="dxa"/>
        <w:tblLayout w:type="fixed"/>
        <w:tblCellMar>
          <w:top w:w="0" w:type="dxa"/>
          <w:left w:w="108" w:type="dxa"/>
          <w:bottom w:w="0" w:type="dxa"/>
          <w:right w:w="108" w:type="dxa"/>
        </w:tblCellMar>
      </w:tblPr>
      <w:tblGrid>
        <w:gridCol w:w="1728"/>
        <w:gridCol w:w="5760"/>
        <w:gridCol w:w="66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意见主要内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采纳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kern w:val="0"/>
                <w:sz w:val="21"/>
                <w:szCs w:val="21"/>
              </w:rPr>
              <w:t>对故意绕路这一条扣十分不赞成，因为我们不可能每条道路都熟习，大多数情况下乘客也是默认导航线路行驶，但导航是按照乘客定位规划线路，而乘客约定下车地点有时候也只是一个大概位置，所以乘客实际下车地点可能不需要按导航线路行驶，而且乘客实际下车地点也许会有小路行走会更近，但有些乘客不提前告诉你，所以你按导航走乘客会投诉你绕路，这种情况我不知道怎么监管，所以对这种情况扣十分绝对反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依据《网络预约出租汽车经营服务管理暂行办法》第三十六条“网约车驾驶员违反本规定，有下列情形之一的，由县级以上出租汽车行政主管部门和价格主管部门按照职责责令改正，对每次违法行为处以</w:t>
            </w:r>
            <w:r>
              <w:rPr>
                <w:rFonts w:eastAsia="宋体;SimSun" w:cs="宋体;SimSun" w:ascii="宋体;SimSun" w:hAnsi="宋体;SimSun"/>
                <w:sz w:val="21"/>
                <w:szCs w:val="21"/>
              </w:rPr>
              <w:t>50</w:t>
            </w:r>
            <w:r>
              <w:rPr>
                <w:rFonts w:ascii="宋体;SimSun" w:hAnsi="宋体;SimSun" w:cs="宋体;SimSun" w:eastAsia="宋体;SimSun"/>
                <w:sz w:val="21"/>
                <w:szCs w:val="21"/>
              </w:rPr>
              <w:t>元以上</w:t>
            </w:r>
            <w:r>
              <w:rPr>
                <w:rFonts w:eastAsia="宋体;SimSun" w:cs="宋体;SimSun" w:ascii="宋体;SimSun" w:hAnsi="宋体;SimSun"/>
                <w:sz w:val="21"/>
                <w:szCs w:val="21"/>
              </w:rPr>
              <w:t>200</w:t>
            </w:r>
            <w:r>
              <w:rPr>
                <w:rFonts w:ascii="宋体;SimSun" w:hAnsi="宋体;SimSun" w:cs="宋体;SimSun" w:eastAsia="宋体;SimSun"/>
                <w:sz w:val="21"/>
                <w:szCs w:val="21"/>
              </w:rPr>
              <w:t>元以下罚款：</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途中甩客或者故意绕道行驶的”，这项违章记分情形属于国家法规规定的内容，纳入记分情形既合法又合理，市民的建议更多地应该是针对执法部门进行行政处罚时的裁量认定的建议。而且，虽然该违章行为的行政处罚力度较轻，但是从巡游车行业的管理实践来看，该违章情形性质恶劣，对行业和社会的不良影响和危害严重，同时考虑到网约车的高品质服务定位，还应记较高分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kern w:val="0"/>
                <w:sz w:val="21"/>
                <w:szCs w:val="21"/>
              </w:rPr>
              <w:t>放宽出租车司机加入网约资格！对网约平台及司机有约束作用！</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w:t>
            </w:r>
            <w:r>
              <w:rPr>
                <w:rFonts w:ascii="宋体;SimSun" w:hAnsi="宋体;SimSun" w:cs="宋体;SimSun" w:eastAsia="宋体;SimSun"/>
                <w:kern w:val="0"/>
                <w:sz w:val="21"/>
                <w:szCs w:val="21"/>
              </w:rPr>
              <w:t>放宽出租车司机加入网约资格不属于</w:t>
            </w:r>
            <w:r>
              <w:rPr>
                <w:rFonts w:ascii="宋体;SimSun" w:hAnsi="宋体;SimSun" w:cs="宋体;SimSun" w:eastAsia="宋体;SimSun"/>
                <w:color w:val="333333"/>
                <w:sz w:val="21"/>
                <w:szCs w:val="21"/>
              </w:rPr>
              <w:t>《广州市网络预约出租汽车驾驶员违章记分管理办法》的效力范围和制订内容，《广州市网络预约出租汽车驾驶员违章记分管理办法》是依据上位法制订的。而且，目前广州市出租车司机可以通过申请取得网约车从业资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1"/>
                <w:szCs w:val="21"/>
              </w:rPr>
            </w:pPr>
            <w:r>
              <w:rPr>
                <w:rFonts w:ascii="宋体;SimSun" w:hAnsi="宋体;SimSun" w:cs="Arial" w:eastAsia="宋体;SimSun"/>
                <w:color w:val="000000"/>
                <w:sz w:val="21"/>
                <w:szCs w:val="21"/>
              </w:rPr>
              <w:t>希望控制一下价格，现在滴滴成了垄断巨头，车费贵的离谱，而且等待的时间又久。一定要网约车能够提供发票，正常交税纳税。</w:t>
            </w:r>
          </w:p>
          <w:p>
            <w:pPr>
              <w:pStyle w:val="Normal"/>
              <w:spacing w:lineRule="exact"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和</w:t>
            </w:r>
            <w:r>
              <w:rPr>
                <w:rFonts w:ascii="宋体;SimSun" w:hAnsi="宋体;SimSun" w:cs="宋体;SimSun" w:eastAsia="宋体;SimSun"/>
                <w:color w:val="333333"/>
                <w:sz w:val="21"/>
                <w:szCs w:val="21"/>
              </w:rPr>
              <w:t>《广州市网络预约出租汽车驾驶员违章记分管理办法》需要征求的意见无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中国城市交通出行应该走正确发展之路。一、大力发展公共交通，政府干预百姓自觉，集约、高效、绿色出行。二、短途骑车步行，绿色、健康出行。三、出租汽车是城市公共交通的补充，是为少数人以及百姓在特别情况下的用车，要谨慎适度发展。四、政府管控加一些必要措施，逐年降低小汽车使用率。五、城市交通应该越来越安全、规范、有序。这是中国城市交通出行发展的必由之路，无二的选择。城市交通出行一切改革创新都应该在这个框架内进行。任何人、任何理由都不能成为破坏这个框架的借口！                                                                                                                                                                                                                 城市打车，现在有一个很大误区，认为通过互联网约车可以提高效率，我不这么认为：假如我们没有特殊情况下都到出租车候车站点等车，而不是用打车软件约车来接，城市会减少多少拥堵？出租车运营效率会提高多少？紧缺的城市道路与公共资源利用率又会提高多少？对于我们人口众多拥挤的中国城市，百姓更应该是主动去等车；而不是约车来接，车去找人等人。这绝不是中国城市百姓打车的正确方式，互联网约车也不应该是中国城市的主流打车模式。另外，网约车司机因为要看手机必然降低车速影响交通顺畅。网约车没有明显标识，私家车对它没有避让，私家车与网约车相互抢道影响交通顺畅或引发事故。没有明显标识的网约车道边随意停车，也会影响交通顺畅，甚至是交通事故。网约车司机与乘客还要相互确认或等待，也会增加车辆停留时间和拥堵，同时也降低效率。有人说：成功的商业模式无一例外需要满足人性的弱点：贪婪、懒惰和自私！对于中国的城市交通运输业来说：人们的贪婪、懒惰和自私是无比的可怕！！！这样的“以人为本、满足个性化的需求”是坚决要不得的。最合理的出租车运营和百姓打车方法：在城市布置更多更密集出租车候车站点，有条件的城市在城市干道建设港湾式出租车候车站点，乘客在没有特殊情况下都应该到出租车候车站点等车或一键叫车（乘客可以用手机叫车，呼叫中心在接到叫车请求的时候自动显示用户登记过的基本信息，工作人员会发出调车信号，</w:t>
            </w:r>
            <w:r>
              <w:rPr>
                <w:rFonts w:eastAsia="宋体;SimSun" w:cs="宋体;SimSun" w:ascii="宋体;SimSun" w:hAnsi="宋体;SimSun"/>
                <w:sz w:val="21"/>
                <w:szCs w:val="21"/>
              </w:rPr>
              <w:t>GPS</w:t>
            </w:r>
            <w:r>
              <w:rPr>
                <w:rFonts w:ascii="宋体;SimSun" w:hAnsi="宋体;SimSun" w:cs="宋体;SimSun" w:eastAsia="宋体;SimSun"/>
                <w:sz w:val="21"/>
                <w:szCs w:val="21"/>
              </w:rPr>
              <w:t>将自动搜寻最近的出租车，并向接收到调度指令的出租车发送乘客姓名和接客地点，并在车载导航中自动载入目的地，大大提高服务质量和效率）。另外，巡游出租车利用互联网和大数据技术，把握站点候车位置与人数以及顺向出租车空车数量等等，通过语音对话或其它一些方式，灵活运用调整运力。对于个别乘客在家在单位或特殊情况下要求去接的，也能通过互联网或电话等方式来满足（但是除了特殊情况外，坚决不提倡约车来接。），最大程度提高出租车效率与服务水平。创建出租车智能平台利用互联网大数据，应该由当地政府与城市交通客运主管部门以及出租车企业和司机共同来完成。还想说明一点的就是：百姓也要理解一下眼下一些城市一定程度的打车难（打车难一定意义上或许是个伪命题）现象，毕竟这</w:t>
            </w:r>
            <w:r>
              <w:rPr>
                <w:rFonts w:eastAsia="宋体;SimSun" w:cs="宋体;SimSun" w:ascii="宋体;SimSun" w:hAnsi="宋体;SimSun"/>
                <w:sz w:val="21"/>
                <w:szCs w:val="21"/>
              </w:rPr>
              <w:t>10</w:t>
            </w:r>
            <w:r>
              <w:rPr>
                <w:rFonts w:ascii="宋体;SimSun" w:hAnsi="宋体;SimSun" w:cs="宋体;SimSun" w:eastAsia="宋体;SimSun"/>
                <w:sz w:val="21"/>
                <w:szCs w:val="21"/>
              </w:rPr>
              <w:t>几年城市爆发式人口增长，城市规模也扩大很多，城市统筹规划发展存在一定不合理因素。基础建设、公共交通以及城市管理也没有跟上，城市拥堵严重。随着城市统筹规划、建设管理更科学更趋于合理，公共交通的大力发展，城市拥堵的进一步治理，市民的积极参与，城市科学定位与城市人口规模的合理有效控制，打车难现象一定会得到很大程度的缓解或解决。目前一些城市如果公共交通发展滞后，大力度发展和利用公共交通确实存在瓶颈有很大难度，城市没有交通拥堵，如果存在打车难的普遍性与经常性，现有出租车确实不够用，可以考虑适当增加巡游出租车数量，同时一定要控制私家车使用率。对于城市公共交通规划发展力度大的有前瞻性的城市，拥堵严重的城市，以及出租车供大于求的一些中小城市，应该随着公共交通的发展，城市规划建设、管理水平的提高，人们骑车步行、绿色健康出行意识的提升，考虑合理削减出租车数量。同时，政府出台必要政策措施制约限制私家车的使用率。网约出租车的定位应该是巡游出租车的补充，是高品质高价格的、为更少数人服务的专车。与巡游出租车错位经营。                                                                                                                                   综述：一、发达的城市公共交通是人们日常出行的最基本保障，是最大的民生之一，是国家节约能源、资源、绿色发展的必然；是城市集约、高效、绿色出行的必要。城市公共交通应该发挥越来越大的作用。二、鼓励引导人们近距离骑车步行，特别是三公里内的步行。城市综合环境即改善了；百姓身体也健康了。这种经济、绿色、健康出行方式应该大力倡导。三、巡游出租车是城市公共交通的补充，是为少数较高收入者特殊人群以及百姓在特别情况下的用车，应该适度发展。在城市布置更多更密集的巡游出租车站点，有条件的城市在城市干道设置港湾式出租车停靠站点，乘客都自觉到站点等车或叫车。巡游出租车利用互联网大数据以及电话等，最大程度的提高运营效率与服务水平。网约出租车应该是巡游出租车的补充，是为更少数人服务的高品质专车，应该与巡游出租车错位经营，要谨慎发展。对数量、户籍、车型、标识、运价、服务、安全、准入、监管都要有更高更严格要求和把控，并随着城市居民生活水平的提高而提高。各城市根据本地实际情况决定是否需要上网约或其它形式的预约出租汽车。确实有必要上的，数量也应该控制在城市巡游出租车总量的</w:t>
            </w:r>
            <w:r>
              <w:rPr>
                <w:rFonts w:eastAsia="宋体;SimSun" w:cs="宋体;SimSun" w:ascii="宋体;SimSun" w:hAnsi="宋体;SimSun"/>
                <w:sz w:val="21"/>
                <w:szCs w:val="21"/>
              </w:rPr>
              <w:t>3-8%</w:t>
            </w:r>
            <w:r>
              <w:rPr>
                <w:rFonts w:ascii="宋体;SimSun" w:hAnsi="宋体;SimSun" w:cs="宋体;SimSun" w:eastAsia="宋体;SimSun"/>
                <w:sz w:val="21"/>
                <w:szCs w:val="21"/>
              </w:rPr>
              <w:t>之间。四、政府通过对提高私家车在市区上道率占用公共资源成本等一些措施，达到降低私家车使用率的目的，而实现城市与交通环境最大程度改善。（城市小汽车多以及使用率高会造成：</w:t>
            </w:r>
            <w:r>
              <w:rPr>
                <w:rFonts w:eastAsia="宋体;SimSun" w:cs="宋体;SimSun" w:ascii="宋体;SimSun" w:hAnsi="宋体;SimSun"/>
                <w:sz w:val="21"/>
                <w:szCs w:val="21"/>
              </w:rPr>
              <w:t>1</w:t>
            </w:r>
            <w:r>
              <w:rPr>
                <w:rFonts w:ascii="宋体;SimSun" w:hAnsi="宋体;SimSun" w:cs="宋体;SimSun" w:eastAsia="宋体;SimSun"/>
                <w:sz w:val="21"/>
                <w:szCs w:val="21"/>
              </w:rPr>
              <w:t>、占用大量公共资源。</w:t>
            </w:r>
            <w:r>
              <w:rPr>
                <w:rFonts w:eastAsia="宋体;SimSun" w:cs="宋体;SimSun" w:ascii="宋体;SimSun" w:hAnsi="宋体;SimSun"/>
                <w:sz w:val="21"/>
                <w:szCs w:val="21"/>
              </w:rPr>
              <w:t>2</w:t>
            </w:r>
            <w:r>
              <w:rPr>
                <w:rFonts w:ascii="宋体;SimSun" w:hAnsi="宋体;SimSun" w:cs="宋体;SimSun" w:eastAsia="宋体;SimSun"/>
                <w:sz w:val="21"/>
                <w:szCs w:val="21"/>
              </w:rPr>
              <w:t>、城市拥堵。</w:t>
            </w:r>
            <w:r>
              <w:rPr>
                <w:rFonts w:eastAsia="宋体;SimSun" w:cs="宋体;SimSun" w:ascii="宋体;SimSun" w:hAnsi="宋体;SimSun"/>
                <w:sz w:val="21"/>
                <w:szCs w:val="21"/>
              </w:rPr>
              <w:t>3</w:t>
            </w:r>
            <w:r>
              <w:rPr>
                <w:rFonts w:ascii="宋体;SimSun" w:hAnsi="宋体;SimSun" w:cs="宋体;SimSun" w:eastAsia="宋体;SimSun"/>
                <w:sz w:val="21"/>
                <w:szCs w:val="21"/>
              </w:rPr>
              <w:t>、出行效率低下。</w:t>
            </w:r>
            <w:r>
              <w:rPr>
                <w:rFonts w:eastAsia="宋体;SimSun" w:cs="宋体;SimSun" w:ascii="宋体;SimSun" w:hAnsi="宋体;SimSun"/>
                <w:sz w:val="21"/>
                <w:szCs w:val="21"/>
              </w:rPr>
              <w:t>4</w:t>
            </w:r>
            <w:r>
              <w:rPr>
                <w:rFonts w:ascii="宋体;SimSun" w:hAnsi="宋体;SimSun" w:cs="宋体;SimSun" w:eastAsia="宋体;SimSun"/>
                <w:sz w:val="21"/>
                <w:szCs w:val="21"/>
              </w:rPr>
              <w:t>、浪费能源。</w:t>
            </w:r>
            <w:r>
              <w:rPr>
                <w:rFonts w:eastAsia="宋体;SimSun" w:cs="宋体;SimSun" w:ascii="宋体;SimSun" w:hAnsi="宋体;SimSun"/>
                <w:sz w:val="21"/>
                <w:szCs w:val="21"/>
              </w:rPr>
              <w:t>5</w:t>
            </w:r>
            <w:r>
              <w:rPr>
                <w:rFonts w:ascii="宋体;SimSun" w:hAnsi="宋体;SimSun" w:cs="宋体;SimSun" w:eastAsia="宋体;SimSun"/>
                <w:sz w:val="21"/>
                <w:szCs w:val="21"/>
              </w:rPr>
              <w:t>、城市交通事故增多。</w:t>
            </w:r>
            <w:r>
              <w:rPr>
                <w:rFonts w:eastAsia="宋体;SimSun" w:cs="宋体;SimSun" w:ascii="宋体;SimSun" w:hAnsi="宋体;SimSun"/>
                <w:sz w:val="21"/>
                <w:szCs w:val="21"/>
              </w:rPr>
              <w:t>6</w:t>
            </w:r>
            <w:r>
              <w:rPr>
                <w:rFonts w:ascii="宋体;SimSun" w:hAnsi="宋体;SimSun" w:cs="宋体;SimSun" w:eastAsia="宋体;SimSun"/>
                <w:sz w:val="21"/>
                <w:szCs w:val="21"/>
              </w:rPr>
              <w:t>、城市公共安全潜在隐患加大。</w:t>
            </w:r>
            <w:r>
              <w:rPr>
                <w:rFonts w:eastAsia="宋体;SimSun" w:cs="宋体;SimSun" w:ascii="宋体;SimSun" w:hAnsi="宋体;SimSun"/>
                <w:sz w:val="21"/>
                <w:szCs w:val="21"/>
              </w:rPr>
              <w:t>7</w:t>
            </w:r>
            <w:r>
              <w:rPr>
                <w:rFonts w:ascii="宋体;SimSun" w:hAnsi="宋体;SimSun" w:cs="宋体;SimSun" w:eastAsia="宋体;SimSun"/>
                <w:sz w:val="21"/>
                <w:szCs w:val="21"/>
              </w:rPr>
              <w:t>、城市管理成本加大。</w:t>
            </w:r>
            <w:r>
              <w:rPr>
                <w:rFonts w:eastAsia="宋体;SimSun" w:cs="宋体;SimSun" w:ascii="宋体;SimSun" w:hAnsi="宋体;SimSun"/>
                <w:sz w:val="21"/>
                <w:szCs w:val="21"/>
              </w:rPr>
              <w:t>8</w:t>
            </w:r>
            <w:r>
              <w:rPr>
                <w:rFonts w:ascii="宋体;SimSun" w:hAnsi="宋体;SimSun" w:cs="宋体;SimSun" w:eastAsia="宋体;SimSun"/>
                <w:sz w:val="21"/>
                <w:szCs w:val="21"/>
              </w:rPr>
              <w:t>、乱停乱放城市公共用地、人行道被侵占，地面损毁。</w:t>
            </w:r>
            <w:r>
              <w:rPr>
                <w:rFonts w:eastAsia="宋体;SimSun" w:cs="宋体;SimSun" w:ascii="宋体;SimSun" w:hAnsi="宋体;SimSun"/>
                <w:sz w:val="21"/>
                <w:szCs w:val="21"/>
              </w:rPr>
              <w:t>9</w:t>
            </w:r>
            <w:r>
              <w:rPr>
                <w:rFonts w:ascii="宋体;SimSun" w:hAnsi="宋体;SimSun" w:cs="宋体;SimSun" w:eastAsia="宋体;SimSun"/>
                <w:sz w:val="21"/>
                <w:szCs w:val="21"/>
              </w:rPr>
              <w:t>、环境问题。如果汽车很多或长时间在道路上运行，那肯定会给城市、交通、环境造成巨大负面影响。）。                                                                                                                                                                                                                                                                                        最后阐述：一、大力发展城市公共交通；提倡骑车步行，绿色健康出行；谨慎适度发展出租汽车；逐年降低小汽车使用率；城市交通更安全、规范、有序。一切改革创新都要在这个框架内进行。二、对于发展和利用公共交通难度特别大的城市，百姓有打车出行需求，现有出租车确实不够用，通过多方评估论证，再考虑是否需要适当增加巡游出租车数量。三、各城市都应该创建更智能化的出租车调度中心，通过提升传统出租车经营能力与水平来提高出租车效率和服务质量。四、坚定城市出租车客运以巡游出租车为主流的这一运行服务模式，坚决不提倡乘客在家在单位等；在没有特殊情况下，不走出来到候车站点或道边打车叫车的做法。对于少数一部分人的贪婪、懒惰和自私，应该让他付出相应代价：坐高价出租车，这样更公平也更合理。五、政府要积极为市民骑车步行创造条件，鼓励引导人们骑车步行，绿色健康出行；但需“一城一策”规范有序发展。六、在大力发展和利用公共交通的同时，政府通过一些必要手段、举措，逐年降低小汽车使用率。城区道路交通是一个综合系统工程，建议相关部门对影响城市交通的违法行为加大打击力度，公开处罚结果，接受社会监督，有必要用经济等手段引导规范人们出行方式与行为。七、各个城市要按照国家发展总体战略布局，结合本市实际，科学制定城市人口最大承载力红线、城市规模边线。合理规划绿地、植被、公园与城市规模占比。城市发展交通先行，一定要把城市统筹规划建设中的交通规划建设放在最重要位置。城市一定要向着更宜居、更健康、更可持续方向去统筹规划和发展。八、下大力气解决市民最最关心的，也是制约城市更好发展的拥堵和城市综合环境问题。发展是为了人民，在治理中使得城市能够更好的发展更是为了人民！打造安全的、规范有序的、和谐稳定之城，建设可持续健康发展的“宜居城市”，是广大市民最大的渴望！！是政府给百姓的最大福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和</w:t>
            </w:r>
            <w:r>
              <w:rPr>
                <w:rFonts w:ascii="宋体;SimSun" w:hAnsi="宋体;SimSun" w:cs="宋体;SimSun" w:eastAsia="宋体;SimSun"/>
                <w:color w:val="333333"/>
                <w:sz w:val="21"/>
                <w:szCs w:val="21"/>
              </w:rPr>
              <w:t>《广州市网络预约出租汽车驾驶员违章记分管理办法》需要征求的意见无关，已将此意见转给出租车行业主管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网约车保障乘客的同时，也应该保障司机，就目前出现的情况，有些乘客素质不高，随便给差评，随便投诉，平台不管三七二十一，直接判断为司机责任，这很明显对司机不公平，应该成立第三方统合评估，不能一刀切的把责任都推给司机……</w:t>
            </w:r>
          </w:p>
          <w:p>
            <w:pPr>
              <w:pStyle w:val="Normal"/>
              <w:spacing w:lineRule="exac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和</w:t>
            </w:r>
            <w:r>
              <w:rPr>
                <w:rFonts w:ascii="宋体;SimSun" w:hAnsi="宋体;SimSun" w:cs="宋体;SimSun" w:eastAsia="宋体;SimSun"/>
                <w:color w:val="333333"/>
                <w:sz w:val="21"/>
                <w:szCs w:val="21"/>
              </w:rPr>
              <w:t>《广州市网络预约出租汽车驾驶员违章记分管理办法》需要征求的意见无关，已将此意见转给出租车行业主管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p>
            <w:pPr>
              <w:pStyle w:val="Normal"/>
              <w:rPr>
                <w:rFonts w:ascii="宋体;SimSun" w:hAnsi="宋体;SimSun" w:eastAsia="宋体;SimSun" w:cs="宋体;SimSun"/>
                <w:color w:val="0000FF"/>
                <w:sz w:val="21"/>
                <w:szCs w:val="21"/>
              </w:rPr>
            </w:pPr>
            <w:r>
              <w:rPr>
                <w:rFonts w:ascii="宋体;SimSun" w:hAnsi="宋体;SimSun" w:cs="Arial" w:eastAsia="宋体;SimSun"/>
                <w:color w:val="333333"/>
                <w:sz w:val="21"/>
                <w:szCs w:val="21"/>
              </w:rPr>
              <w:t>您们好！关于网络预约出租车运输证办理条件，我咨询相关部门了解到，婚后老公名下的车，不能用老婆取得的网约车驾驶资格证去办理网络预约出租车车辆运输证，但我很疑惑，法律上不是规定婚后所购买的车辆属于夫妻共同所有财产吗？我们提供婚姻证明文件不就可以了吗？并且我老婆也取得合法的网约车驾驶资格证，希望你们能灵活细化下政策，多征求社会公众意见，逐步完善相关规定，采纳实施过程中收集到一些合理合法建议。</w:t>
            </w:r>
          </w:p>
          <w:p>
            <w:pPr>
              <w:pStyle w:val="Normal"/>
              <w:rPr>
                <w:rFonts w:ascii="宋体;SimSun" w:hAnsi="宋体;SimSun" w:eastAsia="宋体;SimSun" w:cs="宋体;SimSun"/>
                <w:color w:val="0000FF"/>
                <w:sz w:val="21"/>
                <w:szCs w:val="21"/>
              </w:rPr>
            </w:pPr>
            <w:r>
              <w:rPr>
                <w:rFonts w:ascii="宋体;SimSun" w:hAnsi="宋体;SimSun" w:cs="Arial" w:eastAsia="宋体;SimSun"/>
                <w:color w:val="333333"/>
                <w:sz w:val="21"/>
                <w:szCs w:val="21"/>
              </w:rPr>
              <w:t>以上是我个人所提的意见，希望你们能给予考虑，谢谢！</w:t>
            </w:r>
          </w:p>
          <w:p>
            <w:pPr>
              <w:pStyle w:val="Normal"/>
              <w:spacing w:lineRule="exact" w:line="360"/>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和</w:t>
            </w:r>
            <w:r>
              <w:rPr>
                <w:rFonts w:ascii="宋体;SimSun" w:hAnsi="宋体;SimSun" w:cs="宋体;SimSun" w:eastAsia="宋体;SimSun"/>
                <w:color w:val="333333"/>
                <w:sz w:val="21"/>
                <w:szCs w:val="21"/>
              </w:rPr>
              <w:t>《广州市网络预约出租汽车驾驶员违章记分管理办法》需要征求的意见无关，已将此意见转给出租车行业主管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作为一名广州市民，同时也是一名网约车司机。我对网约车管理办法表示支持，但有一点我认为有必要修改，就是网约车没必要设置服务标志。</w:t>
            </w:r>
            <w:r>
              <w:rPr>
                <w:rFonts w:eastAsia="宋体;SimSun" w:cs="宋体;SimSun" w:ascii="宋体;SimSun" w:hAnsi="宋体;SimSun"/>
                <w:sz w:val="21"/>
                <w:szCs w:val="21"/>
              </w:rPr>
              <w:t>1</w:t>
            </w:r>
            <w:r>
              <w:rPr>
                <w:rFonts w:ascii="宋体;SimSun" w:hAnsi="宋体;SimSun" w:cs="宋体;SimSun" w:eastAsia="宋体;SimSun"/>
                <w:sz w:val="21"/>
                <w:szCs w:val="21"/>
              </w:rPr>
              <w:t>、非司机所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必要性不是很大，以前没有也是一样做。</w:t>
            </w:r>
            <w:r>
              <w:rPr>
                <w:rFonts w:eastAsia="宋体;SimSun" w:cs="宋体;SimSun" w:ascii="宋体;SimSun" w:hAnsi="宋体;SimSun"/>
                <w:sz w:val="21"/>
                <w:szCs w:val="21"/>
              </w:rPr>
              <w:t>3</w:t>
            </w:r>
            <w:r>
              <w:rPr>
                <w:rFonts w:ascii="宋体;SimSun" w:hAnsi="宋体;SimSun" w:cs="宋体;SimSun" w:eastAsia="宋体;SimSun"/>
                <w:sz w:val="21"/>
                <w:szCs w:val="21"/>
              </w:rPr>
              <w:t>、肯定会有乘客向有服务标志的网约车招手叫车，这样司机会经常接错乘客，另外会容易产生私下交易，造成安全监管缺失。</w:t>
            </w:r>
            <w:r>
              <w:rPr>
                <w:rFonts w:eastAsia="宋体;SimSun" w:cs="宋体;SimSun" w:ascii="宋体;SimSun" w:hAnsi="宋体;SimSun"/>
                <w:sz w:val="21"/>
                <w:szCs w:val="21"/>
              </w:rPr>
              <w:t>4</w:t>
            </w:r>
            <w:r>
              <w:rPr>
                <w:rFonts w:ascii="宋体;SimSun" w:hAnsi="宋体;SimSun" w:cs="宋体;SimSun" w:eastAsia="宋体;SimSun"/>
                <w:sz w:val="21"/>
                <w:szCs w:val="21"/>
              </w:rPr>
              <w:t>、会有黑车私下设置网约车服务标志来揽客，因为这个成本低，效益好。</w:t>
            </w:r>
          </w:p>
          <w:p>
            <w:pPr>
              <w:pStyle w:val="Normal"/>
              <w:rPr>
                <w:rFonts w:ascii="宋体;SimSun" w:hAnsi="宋体;SimSun" w:eastAsia="宋体;SimSun" w:cs="宋体;SimSun"/>
                <w:color w:val="0000FF"/>
                <w:sz w:val="21"/>
                <w:szCs w:val="21"/>
              </w:rPr>
            </w:pPr>
            <w:r>
              <w:rPr>
                <w:rFonts w:ascii="宋体;SimSun" w:hAnsi="宋体;SimSun" w:cs="宋体;SimSun" w:eastAsia="宋体;SimSun"/>
                <w:sz w:val="21"/>
                <w:szCs w:val="21"/>
              </w:rPr>
              <w:t>请交委本着民主的精神慎重考虑。</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和</w:t>
            </w:r>
            <w:r>
              <w:rPr>
                <w:rFonts w:ascii="宋体;SimSun" w:hAnsi="宋体;SimSun" w:cs="宋体;SimSun" w:eastAsia="宋体;SimSun"/>
                <w:color w:val="333333"/>
                <w:sz w:val="21"/>
                <w:szCs w:val="21"/>
              </w:rPr>
              <w:t>《广州市网络预约出租汽车驾驶员违章记分管理办法》需要征求的意见无关，已将此意见转给出租车行业主管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您好：燕塘粤垦路和天平架兴华路口站为什么完全没有经过公交，希望能在这之间安排下，每天走路</w:t>
            </w:r>
            <w:r>
              <w:rPr>
                <w:rFonts w:eastAsia="宋体;SimSun" w:cs="宋体;SimSun" w:ascii="宋体;SimSun" w:hAnsi="宋体;SimSun"/>
                <w:sz w:val="21"/>
                <w:szCs w:val="21"/>
              </w:rPr>
              <w:t>30</w:t>
            </w:r>
            <w:r>
              <w:rPr>
                <w:rFonts w:ascii="宋体;SimSun" w:hAnsi="宋体;SimSun" w:cs="宋体;SimSun" w:eastAsia="宋体;SimSun"/>
                <w:sz w:val="21"/>
                <w:szCs w:val="21"/>
              </w:rPr>
              <w:t>分钟上班，好痛苦，天气非常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不采纳。和</w:t>
            </w:r>
            <w:r>
              <w:rPr>
                <w:rFonts w:ascii="宋体;SimSun" w:hAnsi="宋体;SimSun" w:cs="宋体;SimSun" w:eastAsia="宋体;SimSun"/>
                <w:color w:val="333333"/>
                <w:sz w:val="21"/>
                <w:szCs w:val="21"/>
              </w:rPr>
              <w:t>《广州市网络预约出租汽车驾驶员违章记分管理办法》需要征求的意见无关，已将此意见转给公交车行业主管部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家网约公司本身都有自己严格的扣分制度，把司机折腾到不的了，现在还实行扣分制度就具有画蛇添足。起反作用。</w:t>
            </w:r>
            <w:r>
              <w:rPr>
                <w:rFonts w:eastAsia="宋体;SimSun" w:cs="宋体;SimSun" w:ascii="宋体;SimSun" w:hAnsi="宋体;SimSun"/>
                <w:sz w:val="21"/>
                <w:szCs w:val="21"/>
              </w:rPr>
              <w:b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1"/>
                <w:szCs w:val="21"/>
              </w:rPr>
            </w:pPr>
            <w:r>
              <w:rPr>
                <w:rFonts w:ascii="宋体;SimSun" w:hAnsi="宋体;SimSun" w:cs="宋体;SimSun" w:eastAsia="宋体;SimSun"/>
                <w:sz w:val="21"/>
                <w:szCs w:val="21"/>
              </w:rPr>
              <w:t>不采纳。</w:t>
            </w:r>
            <w:r>
              <w:rPr>
                <w:rFonts w:ascii="宋体;SimSun" w:hAnsi="宋体;SimSun" w:cs="宋体;SimSun" w:eastAsia="宋体;SimSun"/>
                <w:color w:val="333333"/>
                <w:sz w:val="21"/>
                <w:szCs w:val="21"/>
              </w:rPr>
              <w:t>《广州市网络预约出租汽车驾驶员违章记分管理办法》的制订是政府依法履行网约车管理职责的重要举措，而且从巡游车的违章记分管理经验来看，</w:t>
            </w:r>
            <w:r>
              <w:rPr>
                <w:rFonts w:ascii="宋体;SimSun" w:hAnsi="宋体;SimSun" w:cs="宋体;SimSun" w:eastAsia="宋体;SimSun"/>
                <w:bCs/>
                <w:sz w:val="21"/>
                <w:szCs w:val="21"/>
              </w:rPr>
              <w:t>对网约车驾驶员违反法律、法规、规章以及相关规定的行为进行累积记分，明确记分周期、应予记分的违章行为及对应分值，以及不同累积分值对应的清分要求等。一方面，能够量化网约车驾驶员的营运和服务水平，为分类处理不同的驾驶员提供合理依据；另一方面，能够警示网约车驾驶员违章行为会对从业资格产生不利影响，从而增强行业安全营运和文明服务的意识，提升网约车驾驶员队伍的整体服务水平。</w:t>
            </w:r>
          </w:p>
        </w:tc>
      </w:tr>
    </w:tbl>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3:00Z</dcterms:created>
  <dc:creator>黄</dc:creator>
  <dc:description/>
  <cp:keywords/>
  <dc:language>en-US</dc:language>
  <cp:lastModifiedBy>曾小雁</cp:lastModifiedBy>
  <dcterms:modified xsi:type="dcterms:W3CDTF">2017-08-08T02:31:00Z</dcterms:modified>
  <cp:revision>3</cp:revision>
  <dc:subject/>
  <dc:title>2</dc:title>
</cp:coreProperties>
</file>