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公共汽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8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线路调整设置情况表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26"/>
        <w:gridCol w:w="992"/>
        <w:gridCol w:w="2268"/>
        <w:gridCol w:w="2977"/>
        <w:gridCol w:w="992"/>
        <w:gridCol w:w="1843"/>
        <w:gridCol w:w="2976"/>
        <w:gridCol w:w="1134"/>
        <w:gridCol w:w="709"/>
      </w:tblGrid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里程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城科学中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体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外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光下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中部枢纽公交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档案馆路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康陵路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星光下道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心大街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物岛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江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城科学中心总站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公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生活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大学城中部枢纽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华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海学院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综合商业北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地铁大学城北站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立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北山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东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赤沙牌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（龙潭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龙潭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塘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江海大道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育中心总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城科学中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体育中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外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大学城广美路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心大街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物岛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江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路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城科学中心总站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广美生活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公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生活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华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海学院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综合商业北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地铁大学城北站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立交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北山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东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赤沙牌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（龙潭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龙潭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塘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江海大道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育中心总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首班车时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科学中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:00,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育中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:00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末班车时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科学中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:00,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育中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8</w:t>
            </w:r>
          </w:p>
        </w:tc>
      </w:tr>
      <w:tr>
        <w:trPr>
          <w:trHeight w:val="2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江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物岛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海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外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风茂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光下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外环西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育中心总站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塘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龙潭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龙潭村牌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（龙潭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赤沙牌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东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北山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综合商业北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海学院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华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生活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公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城科学中心总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猎德大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江海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物岛隧道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海东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外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风茂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环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大学城广美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外环西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育中心总站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河南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塘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龙潭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龙潭村牌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中路（龙潭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中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赤沙牌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仿宋;微软雅黑"/>
                <w:color w:val="00000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东路东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北山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仑头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综合商业北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星海学院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华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生活区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大公寓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0"/>
                <w:szCs w:val="20"/>
                <w:u w:val="single"/>
              </w:rPr>
              <w:t>广美生活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城科学中心总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000000"/>
      <w:kern w:val="0"/>
      <w:sz w:val="20"/>
      <w:szCs w:val="20"/>
    </w:rPr>
  </w:style>
  <w:style w:type="paragraph" w:styleId="2">
    <w:name w:val="样式2"/>
    <w:basedOn w:val="Normal"/>
    <w:qFormat/>
    <w:pPr/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9:00Z</dcterms:created>
  <dc:creator>曾小雁</dc:creator>
  <dc:description/>
  <cp:keywords/>
  <dc:language>en-US</dc:language>
  <cp:lastModifiedBy>曾小雁</cp:lastModifiedBy>
  <dcterms:modified xsi:type="dcterms:W3CDTF">2018-04-17T10:00:00Z</dcterms:modified>
  <cp:revision>1</cp:revision>
  <dc:subject/>
  <dc:title>公共汽车801线路调整设置情况表</dc:title>
</cp:coreProperties>
</file>