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0"/>
        <w:gridCol w:w="855"/>
        <w:gridCol w:w="1455"/>
        <w:gridCol w:w="3285"/>
        <w:gridCol w:w="810"/>
        <w:gridCol w:w="975"/>
        <w:gridCol w:w="1605"/>
        <w:gridCol w:w="3465"/>
        <w:gridCol w:w="705"/>
      </w:tblGrid>
      <w:tr>
        <w:trPr>
          <w:trHeight w:val="450" w:hRule="atLeast"/>
        </w:trPr>
        <w:tc>
          <w:tcPr>
            <w:tcW w:w="1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公共汽车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942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路调整设置情况表</w:t>
            </w:r>
          </w:p>
        </w:tc>
      </w:tr>
      <w:tr>
        <w:trPr>
          <w:trHeight w:val="270" w:hRule="atLeast"/>
        </w:trPr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调整前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调整后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线路编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行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起止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经行路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停靠站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首末班车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起止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经行路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停靠站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首末班车时间</w:t>
            </w:r>
          </w:p>
        </w:tc>
      </w:tr>
      <w:tr>
        <w:trPr>
          <w:trHeight w:val="2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环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u w:val="single"/>
              </w:rPr>
              <w:t>地铁香雪站环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开创大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开萝大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香雪大道东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玉岩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永和大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玉岩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香雪大道东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开萝大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荔红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u w:val="single"/>
              </w:rPr>
              <w:t>地铁香雪站总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香雪大道图书馆北门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香雪大道（下中路口）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猛田村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萝峰村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坑围村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萝岗（香雪公园）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玉岩路中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玉岩路南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洋城学校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永和大道（岭南雅筑）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玉岩路南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玉岩路中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萝岗（香雪公园）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坑围村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萝峰村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猛田村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香雪大道（下中路口）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香雪大道图书馆北门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萝岗图书馆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u w:val="single"/>
              </w:rPr>
              <w:t>地铁香雪站总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u w:val="single"/>
              </w:rPr>
              <w:t>石桥新村（新桥路）环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u w:val="single"/>
              </w:rPr>
              <w:t>新桥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u w:val="single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u w:val="single"/>
              </w:rPr>
              <w:t>开泰大道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u w:val="single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u w:val="single"/>
              </w:rPr>
              <w:t>荔红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开创大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开萝大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香雪大道东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玉岩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永和大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玉岩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香雪大道东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开萝大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荔红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u w:val="single"/>
              </w:rPr>
              <w:t>开泰大道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u w:val="single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u w:val="single"/>
              </w:rPr>
              <w:t>新桥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u w:val="single"/>
              </w:rPr>
              <w:t>石桥新村（新桥路）总站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u w:val="single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u w:val="single"/>
              </w:rPr>
              <w:t>石桥新村站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u w:val="single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u w:val="single"/>
              </w:rPr>
              <w:t>荔红二路站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u w:val="single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u w:val="single"/>
              </w:rPr>
              <w:t>地铁香雪站站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u w:val="single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u w:val="single"/>
              </w:rPr>
              <w:t>开萝大道（地铁香雪站）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香雪大道图书馆北门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香雪大道（下中路口）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猛田村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萝峰村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坑围村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萝岗（香雪公园）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玉岩路中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玉岩路南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永和大道（岭南雅筑）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玉岩路南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玉岩路中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萝岗（香雪公园）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坑围村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萝峰村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猛田村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香雪大道（下中路口）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香雪大道图书馆北门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萝岗图书馆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u w:val="single"/>
              </w:rPr>
              <w:t>萝岗香雪牌坊站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u w:val="single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u w:val="single"/>
              </w:rPr>
              <w:t>荔红二路站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u w:val="single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u w:val="single"/>
              </w:rPr>
              <w:t>开泰大道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u w:val="single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u w:val="single"/>
              </w:rPr>
              <w:t>东荟城路口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u w:val="single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u w:val="single"/>
              </w:rPr>
              <w:t>站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u w:val="single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u w:val="single"/>
              </w:rPr>
              <w:t>石桥新村（新桥路）总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:00--21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55" w:footer="0" w:bottom="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6:00Z</dcterms:created>
  <dc:creator>曾小雁</dc:creator>
  <dc:description/>
  <cp:keywords/>
  <dc:language>en-US</dc:language>
  <cp:lastModifiedBy>曾小雁</cp:lastModifiedBy>
  <dcterms:modified xsi:type="dcterms:W3CDTF">2018-05-31T09:26:00Z</dcterms:modified>
  <cp:revision>2</cp:revision>
  <dc:subject/>
  <dc:title>公共汽车364路调整设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