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共汽车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99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线路调整设置情况表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6"/>
        <w:gridCol w:w="850"/>
        <w:gridCol w:w="1985"/>
        <w:gridCol w:w="3228"/>
        <w:gridCol w:w="873"/>
        <w:gridCol w:w="2419"/>
        <w:gridCol w:w="3119"/>
        <w:gridCol w:w="1460"/>
        <w:gridCol w:w="628"/>
      </w:tblGrid>
      <w:tr>
        <w:trPr>
          <w:trHeight w:val="54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行向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调整前</w:t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97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起止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起止站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里程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br/>
              <w:t>(km)</w:t>
            </w:r>
          </w:p>
        </w:tc>
      </w:tr>
      <w:tr>
        <w:trPr>
          <w:trHeight w:val="4607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9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环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革新路（光大花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环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革新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金沙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工业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鹤洞桥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芳村大道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环翠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紫荆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荷景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沙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州圆路（调头）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沙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荷景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紫荆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环翠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芳村大道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鹤洞桥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  <w:u w:val="single"/>
              </w:rPr>
              <w:t>工业大道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  <w:u w:val="single"/>
              </w:rPr>
              <w:t>掉头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  <w:t>)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工业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金沙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革新路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革新路（光大花园）总站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光大花园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太古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金沙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凤凰新村（宝业路口）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沙园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船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塱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金宇花园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紫荆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荷景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州圆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沙洛村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州圆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沙桥底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荷景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紫荆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金宇花园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沙大道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沙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塱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市场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塱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船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  <w:u w:val="single"/>
              </w:rPr>
              <w:t>基建新村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沙园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凤凰新村（宝业路口）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梅园西（地铁凤凰新村站）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金沙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太古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光大花园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革新路（光大花园）总站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革新路（光大花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环线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革新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金沙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工业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鹤洞桥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芳村大道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环翠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紫荆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荷景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沙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州圆路（调头）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沙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荷景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紫荆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环翠北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芳村大道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鹤洞桥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  <w:u w:val="single"/>
              </w:rPr>
              <w:t>昌岗中路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  <w:u w:val="single"/>
              </w:rPr>
              <w:t>宝岗大道南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  <w:u w:val="single"/>
              </w:rPr>
              <w:t>翠宝路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工业大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金沙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革新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革新路（光大花园）总站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光大花园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太古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金沙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凤凰新村（宝业路口）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沙园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船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塱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金宇花园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紫荆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荷景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州圆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沙洛村口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州圆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沙桥底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荷景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紫荆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金宇花园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沙大道南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沙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塱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市场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东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塱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广船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  <w:u w:val="single"/>
              </w:rPr>
              <w:t>橡胶新村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  <w:u w:val="single"/>
              </w:rPr>
              <w:t>翠宝路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  <w:u w:val="single"/>
              </w:rPr>
              <w:t>基建新村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沙园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凤凰新村（宝业路口）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梅园西（地铁凤凰新村站）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金沙路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太古仓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光大花园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革新路（光大花园）总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首末班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:00—21: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，高峰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7:00-9: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7:00-19: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）发班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不大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分钟，其它时段不大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分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2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31:00Z</dcterms:created>
  <dc:creator>王麒骅</dc:creator>
  <dc:description/>
  <cp:keywords/>
  <dc:language>en-US</dc:language>
  <cp:lastModifiedBy>曾小雁</cp:lastModifiedBy>
  <dcterms:modified xsi:type="dcterms:W3CDTF">2018-09-07T04:31:00Z</dcterms:modified>
  <cp:revision>2</cp:revision>
  <dc:subject/>
  <dc:title>公共汽车995线路调整设置情况表</dc:title>
</cp:coreProperties>
</file>