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公共汽</w:t>
      </w:r>
      <w:r>
        <w:rPr>
          <w:rFonts w:eastAsia="方正小标宋简体;微软雅黑"/>
          <w:b/>
          <w:sz w:val="44"/>
          <w:szCs w:val="44"/>
        </w:rPr>
        <w:t>车</w:t>
      </w:r>
      <w:r>
        <w:rPr>
          <w:rFonts w:eastAsia="方正小标宋简体;微软雅黑"/>
          <w:b/>
          <w:sz w:val="44"/>
          <w:szCs w:val="44"/>
        </w:rPr>
        <w:t>12</w:t>
      </w:r>
      <w:r>
        <w:rPr>
          <w:rFonts w:eastAsia="方正小标宋简体;微软雅黑"/>
          <w:b/>
          <w:sz w:val="44"/>
          <w:szCs w:val="44"/>
        </w:rPr>
        <w:t>路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调整设置情况表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992"/>
        <w:gridCol w:w="1557"/>
        <w:gridCol w:w="2175"/>
        <w:gridCol w:w="1368"/>
        <w:gridCol w:w="1134"/>
        <w:gridCol w:w="1985"/>
        <w:gridCol w:w="2410"/>
        <w:gridCol w:w="1511"/>
      </w:tblGrid>
      <w:tr>
        <w:trPr>
          <w:tblHeader w:val="true"/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线路编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行向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调整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调整后</w:t>
            </w:r>
          </w:p>
        </w:tc>
      </w:tr>
      <w:tr>
        <w:trPr>
          <w:tblHeader w:val="true"/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起止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行经路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主要停靠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服务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起止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行经路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主要停靠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服务标准</w:t>
            </w:r>
          </w:p>
        </w:tc>
      </w:tr>
      <w:tr>
        <w:trPr>
          <w:trHeight w:val="29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上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沙岛西总站至万科四季花城总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砥柱街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大通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大沙头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东华南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越秀南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文明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文德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山五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六榕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百灵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东风西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增槎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沙洲大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沙洲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浔峰山东路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沙岛西总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大沙头游船码头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大沙头（海港城）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江湾桥脚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越秀南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山图书馆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文明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文德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山五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六榕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市一医院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广医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东风西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和平新村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富力半岛花园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罗冲围客运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沙洲大桥西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沙洲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地铁横沙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地铁浔峰岗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悦峰三街路口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浔峰山西路中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万科四季花城总站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沙岛西总站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00-22:3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科四季花城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00-22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二沙岛西总站至万科四季花城总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砥柱街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大通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大沙头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东华南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越秀南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文明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文德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山五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六榕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百灵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东风西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增槎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沙洲大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沙洲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浔峰山东路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悦峰三街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华堂街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春满街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浔峰山东路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沙岛西总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大沙头游船码头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大沙头（海港城）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江湾桥脚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越秀南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山图书馆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文明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文德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山五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六榕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市一医院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广医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东风西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和平新村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富力半岛花园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罗冲围客运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沙洲大桥西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沙洲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地铁横沙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地铁浔峰岗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悦峰三街路口站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春满街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浔峰山西路中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万科四季花城总站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3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下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浔峰山东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沙洲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沙洲大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增槎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东风西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东风中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吉祥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山五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文德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文明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越秀南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白云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沿江东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大通路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万科四季花城总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浔峰山西路中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悦峰三街路口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地铁浔峰岗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地铁横沙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沙洲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沙洲大桥西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罗冲围客运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富力半岛花园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和平新村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东风西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市少年宫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广医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山纪念堂（市总工会）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吉祥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公园前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山五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文德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文明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山图书馆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越秀南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白云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大沙头（海港城）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沿江东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二沙岛西总站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浔峰山东路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春满街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华堂街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悦峰三街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浔峰山东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沙洲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沙洲大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增槎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东风西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东风中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吉祥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山五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文德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文明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越秀南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白云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沿江东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大通路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万科四季花城总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浔峰山西路中站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春满街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悦峰三街路口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地铁浔峰岗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地铁横沙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沙洲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沙洲大桥西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罗冲围客运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富力半岛花园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和平新村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东风西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市少年宫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广医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山纪念堂（市总工会）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吉祥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公园前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山五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文德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文明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山图书馆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越秀南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白云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大沙头（海港城）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沿江东路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二沙岛西总站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2:00Z</dcterms:created>
  <dc:creator>gonga</dc:creator>
  <dc:description/>
  <cp:keywords/>
  <dc:language>en-US</dc:language>
  <cp:lastModifiedBy>曾小雁</cp:lastModifiedBy>
  <dcterms:modified xsi:type="dcterms:W3CDTF">2018-10-19T08:22:00Z</dcterms:modified>
  <cp:revision>2</cp:revision>
  <dc:subject/>
  <dc:title>附件</dc:title>
</cp:coreProperties>
</file>