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公共汽</w:t>
      </w:r>
      <w:r>
        <w:rPr>
          <w:rFonts w:eastAsia="方正小标宋简体;微软雅黑"/>
          <w:b/>
          <w:sz w:val="44"/>
          <w:szCs w:val="44"/>
        </w:rPr>
        <w:t>车</w:t>
      </w:r>
      <w:r>
        <w:rPr>
          <w:rFonts w:eastAsia="方正小标宋简体;微软雅黑"/>
          <w:b/>
          <w:sz w:val="44"/>
          <w:szCs w:val="44"/>
        </w:rPr>
        <w:t>723</w:t>
      </w:r>
      <w:r>
        <w:rPr>
          <w:rFonts w:eastAsia="方正小标宋简体;微软雅黑"/>
          <w:b/>
          <w:sz w:val="44"/>
          <w:szCs w:val="44"/>
        </w:rPr>
        <w:t>路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调整设置情况表</w:t>
      </w:r>
    </w:p>
    <w:p>
      <w:pPr>
        <w:pStyle w:val="Normal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992"/>
        <w:gridCol w:w="1557"/>
        <w:gridCol w:w="2175"/>
        <w:gridCol w:w="1368"/>
        <w:gridCol w:w="1134"/>
        <w:gridCol w:w="1985"/>
        <w:gridCol w:w="2410"/>
        <w:gridCol w:w="1511"/>
      </w:tblGrid>
      <w:tr>
        <w:trPr>
          <w:tblHeader w:val="true"/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线路编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行向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调整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调整后</w:t>
            </w:r>
          </w:p>
        </w:tc>
      </w:tr>
      <w:tr>
        <w:trPr>
          <w:tblHeader w:val="true"/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主要停靠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服务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起止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行经路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主要停靠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服务标准</w:t>
            </w:r>
          </w:p>
        </w:tc>
      </w:tr>
      <w:tr>
        <w:trPr>
          <w:trHeight w:val="29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iCs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上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（江村墟）总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峡石村总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花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镇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南路、秋鹿路、江石西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硖石大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（江村墟）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镇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小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塘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边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边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龙头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龙头村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上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西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山村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石村总站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30-22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一班车，其它时间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（逢点发班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（大松岗）总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峡石村总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花三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镇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南路、秋鹿路、江石西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硖石大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（大松岗）总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镇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小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塘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边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边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龙头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龙头村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上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西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山村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石村总站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向首末班车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:30-22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发班间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一班车，其它时间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一班（逢半点、整点发班）</w:t>
            </w:r>
          </w:p>
        </w:tc>
      </w:tr>
      <w:tr>
        <w:trPr>
          <w:trHeight w:val="3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  <w:t>下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硖石大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江石西路、秋鹿路、金沙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镇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花三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石村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山村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西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上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龙头村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龙头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边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边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塘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小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镇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（江村墟）总站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硖石大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江石西路、秋鹿路、金沙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镇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花三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峡石村总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潭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岗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山村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山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西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上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村小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蓼江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龙头村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龙头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边市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边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塘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小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沙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镇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高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u w:val="single"/>
              </w:rPr>
              <w:t>江高（大松岗）总站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2:00Z</dcterms:created>
  <dc:creator>gonga</dc:creator>
  <dc:description/>
  <cp:keywords/>
  <dc:language>en-US</dc:language>
  <cp:lastModifiedBy>曾小雁</cp:lastModifiedBy>
  <dcterms:modified xsi:type="dcterms:W3CDTF">2018-10-18T04:12:00Z</dcterms:modified>
  <cp:revision>2</cp:revision>
  <dc:subject/>
  <dc:title>附件</dc:title>
</cp:coreProperties>
</file>