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公共汽</w:t>
      </w:r>
      <w:r>
        <w:rPr>
          <w:rFonts w:eastAsia="方正小标宋简体;微软雅黑"/>
          <w:b/>
          <w:sz w:val="44"/>
          <w:szCs w:val="44"/>
        </w:rPr>
        <w:t>车</w:t>
      </w:r>
      <w:r>
        <w:rPr>
          <w:rFonts w:eastAsia="方正小标宋简体;微软雅黑"/>
          <w:b/>
          <w:sz w:val="44"/>
          <w:szCs w:val="44"/>
        </w:rPr>
        <w:t>825</w:t>
      </w:r>
      <w:r>
        <w:rPr>
          <w:rFonts w:eastAsia="方正小标宋简体;微软雅黑"/>
          <w:b/>
          <w:sz w:val="44"/>
          <w:szCs w:val="44"/>
        </w:rPr>
        <w:t>路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调整设置情况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2"/>
        <w:gridCol w:w="1557"/>
        <w:gridCol w:w="2175"/>
        <w:gridCol w:w="1368"/>
        <w:gridCol w:w="1134"/>
        <w:gridCol w:w="1985"/>
        <w:gridCol w:w="2410"/>
        <w:gridCol w:w="1511"/>
      </w:tblGrid>
      <w:tr>
        <w:trPr>
          <w:tblHeader w:val="true"/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</w:tr>
      <w:tr>
        <w:trPr>
          <w:trHeight w:val="2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雅瑶总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花三路、江同路、菜园街、金沙南路、江城路、金沙北路、田心路、石龙档铺街、神石路、神山大道西、神山大道东、雅神路、雅源南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（江村墟）总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雄丰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总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21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双向全天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半点、整点发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雅瑶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花三路、江同路、菜园街、金沙南路、江城路、金沙北路、田心路、石龙档铺街、神石路、神山大道西、神山大道东、雅神路、雅源南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（大松岗）总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雄丰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总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双向全天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半点、整点发班）</w:t>
            </w:r>
          </w:p>
        </w:tc>
      </w:tr>
      <w:tr>
        <w:trPr>
          <w:trHeight w:val="3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源南路、雅神路、神山大道东、神山大道西、神石路、石龙档铺街、田心路、金沙北路、江城路、金沙南路、菜园街、江同路、夏花三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总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雄丰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（江村墟）总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源南路、雅神路、神山大道东、神山大道西、神石路、石龙档铺街、田心路、金沙北路、江城路、金沙南路、菜园街、江同路、夏花三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总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雄丰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路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u w:val="single"/>
              </w:rPr>
              <w:t>江高（大松岗）总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8:00Z</dcterms:created>
  <dc:creator>gonga</dc:creator>
  <dc:description/>
  <cp:keywords/>
  <dc:language>en-US</dc:language>
  <cp:lastModifiedBy>曾小雁</cp:lastModifiedBy>
  <dcterms:modified xsi:type="dcterms:W3CDTF">2018-10-18T04:28:00Z</dcterms:modified>
  <cp:revision>2</cp:revision>
  <dc:subject/>
  <dc:title>附件</dc:title>
</cp:coreProperties>
</file>