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公共汽车线路调整设置情况表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3"/>
        <w:gridCol w:w="815"/>
        <w:gridCol w:w="1106"/>
        <w:gridCol w:w="3469"/>
        <w:gridCol w:w="1587"/>
        <w:gridCol w:w="948"/>
        <w:gridCol w:w="1106"/>
        <w:gridCol w:w="2844"/>
        <w:gridCol w:w="1580"/>
      </w:tblGrid>
      <w:tr>
        <w:trPr>
          <w:trHeight w:val="2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352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流花车站总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滘心村总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站南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人民北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环市西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解放北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沙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流花车站总站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草暖公园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桂花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中医学院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城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乐嘉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心谊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德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聚龙工业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（南新大街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管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村（石潭西路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石沙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红星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白云湖公园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滘心大道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村总站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:00-22:30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广州市儿童公园总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至滘心村总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城中一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城东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齐心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霄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沙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广州市儿童公园总站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体育花园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地铁白云公园站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霄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白云区政务中心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德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桥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石沙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红星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白云湖公园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滘心大道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村总站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:00-22:30</w:t>
            </w:r>
          </w:p>
        </w:tc>
      </w:tr>
      <w:tr>
        <w:trPr>
          <w:trHeight w:val="344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沙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解放北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环市西路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村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滘心大道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白云湖公园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红星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石沙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村（石潭西路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管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（南新大街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聚龙工业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德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心谊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乐嘉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机场立交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中医学院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桂花岗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流花车站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:00-22:30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沙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霄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齐心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城东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城中一路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村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小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滘心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滘心大道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白云湖公园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红星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大道（石沙路口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井中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桥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槎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同德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康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远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机场路岗贝路口（民航广州医院）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云霄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地铁白云公园站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体育花园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广州市儿童公园总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:00-22:3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8:00Z</dcterms:created>
  <dc:creator>刘文安</dc:creator>
  <dc:description/>
  <cp:keywords/>
  <dc:language>en-US</dc:language>
  <cp:lastModifiedBy>曾小雁</cp:lastModifiedBy>
  <dcterms:modified xsi:type="dcterms:W3CDTF">2018-11-02T07:18:00Z</dcterms:modified>
  <cp:revision>2</cp:revision>
  <dc:subject/>
  <dc:title>公共汽车线路调整设置情况表</dc:title>
</cp:coreProperties>
</file>