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公共汽车</w:t>
      </w:r>
      <w:r>
        <w:rPr>
          <w:rFonts w:eastAsia="方正小标宋简体" w:ascii="方正小标宋简体" w:hAnsi="方正小标宋简体"/>
          <w:sz w:val="44"/>
          <w:szCs w:val="44"/>
        </w:rPr>
        <w:t>87</w:t>
      </w:r>
      <w:r>
        <w:rPr/>
        <w:t>线路调整设置情况表</w:t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17"/>
        <w:gridCol w:w="894"/>
        <w:gridCol w:w="1577"/>
        <w:gridCol w:w="2835"/>
        <w:gridCol w:w="993"/>
        <w:gridCol w:w="1842"/>
        <w:gridCol w:w="2835"/>
        <w:gridCol w:w="1101"/>
        <w:gridCol w:w="896"/>
      </w:tblGrid>
      <w:tr>
        <w:trPr>
          <w:tblHeader w:val="true"/>
          <w:trHeight w:val="40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方向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调整后</w:t>
            </w:r>
          </w:p>
        </w:tc>
      </w:tr>
      <w:tr>
        <w:trPr>
          <w:tblHeader w:val="true"/>
          <w:trHeight w:val="4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站点设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站点设置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里程（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km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9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上行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逸景翠园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机场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逸景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华盛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广州大道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工业大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江燕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江南大道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江南大道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江南大道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海珠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起义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解放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解放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三元里大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广园中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逸景翠园总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华盛南路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逸景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上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上冲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洛溪桥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海珠客运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南洲名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瑞宝花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金碧花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西路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石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保利花园（南石头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保利红棉花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燕子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江燕花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礼岗（省口腔医院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华海大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南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江南大道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江南大道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海珠广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解放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迎宾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越秀公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桂花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三元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机场路总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逸景翠园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机场路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逸景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华盛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叠景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广州大道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工业大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江燕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江南大道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江南大道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江南大道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海珠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起义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解放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解放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三元里大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广园中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逸景翠园总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华盛南路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叠景路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叠景路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上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上冲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洛溪桥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海珠客运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南洲名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瑞宝花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)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金碧花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西路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石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保利花园（南石头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保利红棉花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燕子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江燕花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礼岗（省口腔医院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华海大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南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江南大道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江南大道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海珠广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解放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迎宾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越秀公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桂花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三元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机场路总站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22:3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  <w:t>22.5</w:t>
            </w:r>
          </w:p>
        </w:tc>
      </w:tr>
      <w:tr>
        <w:trPr>
          <w:trHeight w:val="291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下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机场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三元里大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解放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盘福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解放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解放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海珠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江南大道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江南大道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江南大道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江燕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工业大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广州大道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逸景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机场路总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中医学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桂花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越秀公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迎宾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解放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解放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江南大道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江南大道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南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华海大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礼岗（省口腔医院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江燕花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燕子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保利红棉花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保利花园（南石头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石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西路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金碧花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嘉鸿花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南洲名苑（瑞宝花园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海珠客运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洛溪桥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上冲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上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逸景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逸景翠园总站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广园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三元里大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解放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盘福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解放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解放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海珠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江南大道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江南大道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江南大道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江燕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工业大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广州大道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叠景路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华盛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逸景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机场路总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中医学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桂花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越秀公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迎宾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解放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解放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江南大道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江南大道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南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华海大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礼岗（省口腔医院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江燕花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燕子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保利红棉花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保利花园（南石头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石溪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新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西路口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金碧花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嘉鸿花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南洲名苑（瑞宝花园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海珠客运站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洛溪桥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上冲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上冲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园艺场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敦和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叠景路口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叠景路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.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>华盛南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</w:rPr>
              <w:t>逸景翠园总站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16:00Z</dcterms:created>
  <dc:creator>王麒骅</dc:creator>
  <dc:description/>
  <cp:keywords/>
  <dc:language>en-US</dc:language>
  <cp:lastModifiedBy>梁嘉琪</cp:lastModifiedBy>
  <dcterms:modified xsi:type="dcterms:W3CDTF">2018-12-05T09:16:00Z</dcterms:modified>
  <cp:revision>2</cp:revision>
  <dc:subject/>
  <dc:title>公共汽车87线路调整设置情况表</dc:title>
</cp:coreProperties>
</file>