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共汽车</w:t>
      </w:r>
      <w:r>
        <w:rPr>
          <w:rFonts w:eastAsia="方正小标宋简体" w:ascii="方正小标宋简体" w:hAnsi="方正小标宋简体"/>
          <w:sz w:val="44"/>
          <w:szCs w:val="44"/>
        </w:rPr>
        <w:t>780</w:t>
      </w:r>
      <w:r>
        <w:rPr/>
        <w:t>线路调整设置情况表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8"/>
        <w:gridCol w:w="901"/>
        <w:gridCol w:w="1701"/>
        <w:gridCol w:w="2410"/>
        <w:gridCol w:w="992"/>
        <w:gridCol w:w="1873"/>
        <w:gridCol w:w="2552"/>
        <w:gridCol w:w="1275"/>
        <w:gridCol w:w="758"/>
      </w:tblGrid>
      <w:tr>
        <w:trPr>
          <w:trHeight w:val="4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7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3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上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路至南洲北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花蕾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漖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百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荔海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涌岸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漖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芳村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洲头咀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大道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昌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南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泰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晓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盈丰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盈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洲北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路总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漖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小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百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慈善医院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联桂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花地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芳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下芳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革新路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梅园西（地铁凤凰新村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凤凰新村（宝业路口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沙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昌岗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橡胶新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信和广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昌岗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礼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省口腔医院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泰宁大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晓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凤乡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瑞南新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晓港湾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晓港湾（盈丰路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盈丰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瑞宝小学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洲北路总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芳村葵蓬（嵘都花园）至南洲北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嵘都大街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西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村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葵蓬路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穗盐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花蕾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漖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百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荔海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涌岸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漖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芳村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洲头咀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大道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昌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南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泰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晓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盈丰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盈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洲北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芳村葵蓬（嵘都花园）总站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西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村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葵蓬小学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穗盐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漖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小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百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慈善医院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联桂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花地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芳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下芳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革新路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梅园西（地铁凤凰新村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凤凰新村（宝业路口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沙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昌岗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橡胶新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信和广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昌岗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礼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省口腔医院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泰宁大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晓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凤乡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瑞南新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晓港湾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晓港湾（盈丰路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盈丰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瑞宝小学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洲北路总站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:30-22: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高峰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(7:00-9: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7:00-19:00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，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分钟一班，其它时段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7.2</w:t>
            </w:r>
          </w:p>
        </w:tc>
      </w:tr>
      <w:tr>
        <w:trPr>
          <w:trHeight w:val="309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下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洲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晓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泰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南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昌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洲头咀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芳村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漖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涌岸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荔海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百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漖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花蕾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洲北路总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晓港湾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瑞南新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凤乡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泰路东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泰宁大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礼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省口腔医院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信和广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昌岗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橡胶新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昌岗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沙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凤凰新村（宝业路口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梅园西（地铁凤凰新村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下芳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芳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联桂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慈善医院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百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漖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小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路总站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洲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晓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泰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南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昌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洲头咀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芳村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漖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涌岸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荔海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百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漖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花蕾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穗盐路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葵蓬路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西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村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嵘都大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洲北路总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晓港湾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瑞南新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凤乡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泰路东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泰宁大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礼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省口腔医院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信和广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昌岗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橡胶新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昌岗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沙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凤凰新村（宝业路口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梅园西（地铁凤凰新村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下芳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芳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联桂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慈善医院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百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漖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小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穗盐路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葵蓬小学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西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村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芳村葵蓬（嵘都花园）总站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3:00Z</dcterms:created>
  <dc:creator>王麒骅</dc:creator>
  <dc:description/>
  <cp:keywords/>
  <dc:language>en-US</dc:language>
  <cp:lastModifiedBy>梁嘉琪</cp:lastModifiedBy>
  <dcterms:modified xsi:type="dcterms:W3CDTF">2018-12-05T09:23:00Z</dcterms:modified>
  <cp:revision>2</cp:revision>
  <dc:subject/>
  <dc:title>公共汽车780线路调整设置情况表</dc:title>
</cp:coreProperties>
</file>