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44"/>
          <w:szCs w:val="44"/>
        </w:rPr>
        <w:t>公共汽车</w:t>
      </w:r>
      <w:r>
        <w:rPr>
          <w:rFonts w:eastAsia="方正小标宋简体"/>
          <w:b/>
          <w:sz w:val="44"/>
          <w:szCs w:val="44"/>
        </w:rPr>
        <w:t>140</w:t>
      </w:r>
      <w:r>
        <w:rPr>
          <w:rFonts w:eastAsia="方正小标宋简体"/>
          <w:b/>
          <w:sz w:val="44"/>
          <w:szCs w:val="44"/>
        </w:rPr>
        <w:t>路调整设置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8830945" cy="438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945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6"/>
                              <w:gridCol w:w="366"/>
                              <w:gridCol w:w="790"/>
                              <w:gridCol w:w="1502"/>
                              <w:gridCol w:w="3118"/>
                              <w:gridCol w:w="851"/>
                              <w:gridCol w:w="2126"/>
                              <w:gridCol w:w="2693"/>
                              <w:gridCol w:w="1276"/>
                              <w:gridCol w:w="70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线路编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行经路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站点设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行经路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站点设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里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岗路（南兴花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员村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兴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育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埔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二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新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路（南兴花园）总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京溪路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九脑科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虹宾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南华工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侨乐新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平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豪景花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白云区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体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育西路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冼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石牌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防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华侨医院（谭村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山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二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总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远洋天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员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元京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兴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育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埔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二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新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元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远洋天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总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路（南兴花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京溪路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九脑科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虹宾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南华工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侨乐新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平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豪景花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白云区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体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育西路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冼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石牌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防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华侨医院（谭村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山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二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总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首班车时间：双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:00-22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新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三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埔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兴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路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总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四横路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程介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山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防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石牌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冼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民日报华南分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体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白云区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豪景花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平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侨乐新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南华工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虹宾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九脑科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路（南兴花园）总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新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三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埔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兴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元京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总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四横路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程介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员村山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防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石牌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冼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民日报华南分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体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白云区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豪景花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平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侨乐新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南华工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虹宾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沙太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九脑科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岗横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元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远洋天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总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5pt;height:345.4pt;mso-wrap-distance-left:9pt;mso-wrap-distance-right:9pt;mso-wrap-distance-top:0pt;mso-wrap-distance-bottom:0pt;margin-top:9.25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6"/>
                        <w:gridCol w:w="366"/>
                        <w:gridCol w:w="790"/>
                        <w:gridCol w:w="1502"/>
                        <w:gridCol w:w="3118"/>
                        <w:gridCol w:w="851"/>
                        <w:gridCol w:w="2126"/>
                        <w:gridCol w:w="2693"/>
                        <w:gridCol w:w="1276"/>
                        <w:gridCol w:w="70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线路编码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5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行经路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站点设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行经路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站点设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里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岗路（南兴花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员村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兴华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育西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埔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二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新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路（南兴花园）总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京溪路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九脑科医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虹宾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南华工商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侨乐新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平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豪景花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白云区医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体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育西路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冼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石牌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防大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华侨医院（谭村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山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二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总站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远洋天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员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元京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兴华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育西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埔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二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新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元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远洋天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总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路（南兴花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京溪路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九脑科医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虹宾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南华工商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侨乐新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平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豪景花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白云区医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体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育西路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冼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石牌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防大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华侨医院（谭村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山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二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总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首班车时间：双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:00-22: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2952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新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三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埔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兴华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路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总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四横路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程介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山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防大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石牌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冼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民日报华南分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体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白云区医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豪景花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平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侨乐新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南华工商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虹宾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九脑科医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路（南兴花园）总站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新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三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埔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兴华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元京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总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四横路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程介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员村山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防大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石牌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冼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民日报华南分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体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白云区医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豪景花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平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侨乐新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南华工商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虹宾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沙太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九脑科医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岗横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元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远洋天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总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8:00Z</dcterms:created>
  <dc:creator>qjh</dc:creator>
  <dc:description/>
  <cp:keywords/>
  <dc:language>en-US</dc:language>
  <cp:lastModifiedBy>曾小雁</cp:lastModifiedBy>
  <dcterms:modified xsi:type="dcterms:W3CDTF">2018-12-21T00:38:00Z</dcterms:modified>
  <cp:revision>2</cp:revision>
  <dc:subject/>
  <dc:title>线路</dc:title>
</cp:coreProperties>
</file>