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共汽车线路调整设置情况表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106"/>
        <w:gridCol w:w="2520"/>
        <w:gridCol w:w="1272"/>
        <w:gridCol w:w="948"/>
        <w:gridCol w:w="1422"/>
        <w:gridCol w:w="2910"/>
        <w:gridCol w:w="1040"/>
        <w:gridCol w:w="1097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6" w:hanging="102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（白云湖公园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地铁飞翔公园站总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渡头大街、公园前直街、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大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石岗西基街、石岗东街、马务联和西街、马务大街、黄石西路、黄石东路、云城东路、白云大道南、金园路、云城东路、云城南一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白云湖公园）总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渡头大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公园前直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旧桥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村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西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联和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景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夏（安华灯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装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萧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白云文化广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馆南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三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二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飞翔公园站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，其它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u w:val="single"/>
              </w:rPr>
              <w:t>夏茅（白云湖公园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地铁飞翔公园站总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向西大道、夏花一路、石夏路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西基街、石岗东街、马务联和西街、马务大街、黄石西路、石槎路、黄石西路、黄石东路、云城东路、白云大道南、齐乐路、云城南一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（白云湖公园）总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向西大道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向西大道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外语外贸大学（公开学院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花一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大道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市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海口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石夏路（海口桥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石夏路（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村三横路口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工业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西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联和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坪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景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夏（安华灯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装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萧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白云文化广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馆南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三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二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飞翔公园站总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，其它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南一路、云城南二路、云城东路、黄石东路、马务大街、马务联和西街、石岗东街、石岗西基街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大道、公园前直街、渡头大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飞翔公园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南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二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三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萧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东（广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装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夏（安华灯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景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联和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西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村路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旧桥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公园前直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渡头大街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（白云湖公园）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:00-23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，其它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南一路、云城南二路、云城东路、黄石东路、马务大街、马务联和西街、石岗东街、石岗西基街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石夏路、夏花一路、向西大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飞翔公园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南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二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（云城南三路口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城东路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萧岗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东（广外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华装饰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夏（安华灯饰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景花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务联和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岗西基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工业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石夏路（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村三横路口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环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single"/>
              </w:rPr>
              <w:t>滘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石夏路（海口桥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海口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市场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大道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大道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客运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花一路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外语外贸大学（公开学院）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向西大道口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向西大道中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夏茅（白云湖公园）总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:00-23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班，其它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3</w:t>
            </w:r>
          </w:p>
        </w:tc>
      </w:tr>
    </w:tbl>
    <w:p>
      <w:pPr>
        <w:pStyle w:val="Normal"/>
        <w:spacing w:lineRule="exact" w:line="2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8:00Z</dcterms:created>
  <dc:creator>liuwa</dc:creator>
  <dc:description/>
  <cp:keywords/>
  <dc:language>en-US</dc:language>
  <cp:lastModifiedBy>梁嘉琪</cp:lastModifiedBy>
  <dcterms:modified xsi:type="dcterms:W3CDTF">2018-12-07T07:38:00Z</dcterms:modified>
  <cp:revision>2</cp:revision>
  <dc:subject/>
  <dc:title>广州市交通委员会关于调整</dc:title>
</cp:coreProperties>
</file>