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共汽车线路调整设置情况表</w:t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4"/>
        <w:gridCol w:w="573"/>
        <w:gridCol w:w="1134"/>
        <w:gridCol w:w="1701"/>
        <w:gridCol w:w="1417"/>
        <w:gridCol w:w="709"/>
        <w:gridCol w:w="1843"/>
        <w:gridCol w:w="2976"/>
        <w:gridCol w:w="1970"/>
      </w:tblGrid>
      <w:tr>
        <w:trPr>
          <w:trHeight w:val="28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4" w:right="-104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4" w:right="-104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向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4" w:right="-32" w:firstLine="1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5" w:right="-104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4" w:right="-32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5" w:right="-32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服务标准</w:t>
            </w:r>
          </w:p>
        </w:tc>
      </w:tr>
      <w:tr>
        <w:trPr>
          <w:trHeight w:val="339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" w:right="-104" w:hanging="1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4" w:right="-10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行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白沙总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金沙洲码头总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沙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乡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北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沙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村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凤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凤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洲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滨中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白沙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沙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沙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海北城际广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教育路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海北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凤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凤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凤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洲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城西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洲码头总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末班车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30-22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发班间隔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00-9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-19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一班，其它时段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一班（逢整点、半点发班）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白沙（中海金沙湾）总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金沙洲码头总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建设大道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藤业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教育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沙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乡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沙溪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北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沙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村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凤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凤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洲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金沙洲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浔峰山东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彩滨北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涛乐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彩滨北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滨中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白沙（中海金沙湾）总站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建设大道中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藤业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三骏市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中海金沙湾南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兴龙一新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白沙公交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沙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沙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沙溪路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沙溪路北（星港城万达广场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凤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凤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凤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洲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地铁横沙站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地铁浔峰岗站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浔峰山东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浔峰山东路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金名都南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彩滨北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涛乐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彩滨北路（西海岸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横沙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洲码头总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末班车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00-22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发班间隔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00-9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-19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一班，其它时段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一班（逢整点、半点发班）。</w:t>
            </w:r>
          </w:p>
        </w:tc>
      </w:tr>
      <w:tr>
        <w:trPr>
          <w:trHeight w:val="30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4" w:right="-10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行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滨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洲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凤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凤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村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沙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北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乡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沙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洲码头总站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城西花园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洲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凤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凤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凤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海北大道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教育路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海北城际广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沙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沙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白沙总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末班车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30-22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发班间隔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一班，其它时段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一班（逢整点、半点发班）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滨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涛乐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汇才一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浔峰山东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金沙洲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洲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凤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凤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村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沙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北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沙溪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乡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沙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教育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藤业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建设大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洲码头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横沙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彩滨北路（西海岸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涛乐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汇才一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金名都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浔峰山东路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浔峰山东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地铁浔峰岗站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地铁横沙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洲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凤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凤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凤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大道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沙溪路北（星港城万达广场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沙溪路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沙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沙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白沙公交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兴龙一新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中海金沙湾南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三骏市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藤业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建设大道中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白沙（中海金沙湾）总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末班车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30-22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发班间隔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00-9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-19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一班，其它时段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一班（逢整点、半点发班）。</w:t>
            </w:r>
          </w:p>
        </w:tc>
      </w:tr>
      <w:tr>
        <w:trPr>
          <w:trHeight w:val="644" w:hRule="atLeast"/>
        </w:trPr>
        <w:tc>
          <w:tcPr>
            <w:tcW w:w="1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8" w:hanging="588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：受钟村大街封闭施工影响，临时由行经沙凤二路、钟村大街、大沙路等路段调整为行经海北大道，临时撤销停靠沙凤钟村、泌冲等站点，临时增加停靠沙凤一路西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海北大道北等站点。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character" w:styleId="1">
    <w:name w:val="样式1 字符"/>
    <w:qFormat/>
    <w:rPr>
      <w:rFonts w:ascii="Times New Roman" w:hAnsi="Times New Roman" w:eastAsia="仿宋_GB2312" w:cs="Times New Roman"/>
      <w:sz w:val="32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lineRule="exact" w:line="600"/>
      <w:jc w:val="center"/>
    </w:pPr>
    <w:rPr>
      <w:rFonts w:cs="Times New Roman"/>
      <w:sz w:val="18"/>
      <w:szCs w:val="18"/>
    </w:rPr>
  </w:style>
  <w:style w:type="paragraph" w:styleId="11">
    <w:name w:val="样式1"/>
    <w:basedOn w:val="Header"/>
    <w:qFormat/>
    <w:pPr/>
    <w:rPr>
      <w:sz w:val="32"/>
    </w:rPr>
  </w:style>
  <w:style w:type="paragraph" w:styleId="Footer">
    <w:name w:val="Footer"/>
    <w:basedOn w:val="Normal"/>
    <w:pPr>
      <w:widowControl/>
      <w:snapToGrid w:val="false"/>
      <w:spacing w:lineRule="atLeast" w:line="240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09:00Z</dcterms:created>
  <dc:creator>刘文安</dc:creator>
  <dc:description/>
  <cp:keywords/>
  <dc:language>en-US</dc:language>
  <cp:lastModifiedBy>曾小雁</cp:lastModifiedBy>
  <cp:lastPrinted>2018-12-29T15:16:00Z</cp:lastPrinted>
  <dcterms:modified xsi:type="dcterms:W3CDTF">2019-01-02T06:09:00Z</dcterms:modified>
  <cp:revision>2</cp:revision>
  <dc:subject/>
  <dc:title>公共汽车线路调整设置情况表</dc:title>
</cp:coreProperties>
</file>