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公共汽车</w:t>
      </w:r>
      <w:r>
        <w:rPr>
          <w:rFonts w:eastAsia="方正小标宋简体"/>
          <w:sz w:val="44"/>
          <w:szCs w:val="44"/>
        </w:rPr>
        <w:t>779</w:t>
      </w:r>
      <w:r>
        <w:rPr>
          <w:rFonts w:eastAsia="方正小标宋简体"/>
          <w:sz w:val="44"/>
          <w:szCs w:val="44"/>
        </w:rPr>
        <w:t>路调整设置情况表</w:t>
      </w:r>
    </w:p>
    <w:tbl>
      <w:tblPr>
        <w:tblW w:w="13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474"/>
        <w:gridCol w:w="790"/>
        <w:gridCol w:w="1162"/>
        <w:gridCol w:w="2445"/>
        <w:gridCol w:w="967"/>
        <w:gridCol w:w="1422"/>
        <w:gridCol w:w="2572"/>
        <w:gridCol w:w="1701"/>
        <w:gridCol w:w="981"/>
      </w:tblGrid>
      <w:tr>
        <w:trPr>
          <w:trHeight w:val="285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6" w:right="-106" w:hanging="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线路编码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6" w:right="-106" w:hanging="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行向</w:t>
            </w:r>
          </w:p>
        </w:tc>
        <w:tc>
          <w:tcPr>
            <w:tcW w:w="43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6" w:right="-32" w:firstLine="102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调整前</w:t>
            </w:r>
          </w:p>
        </w:tc>
        <w:tc>
          <w:tcPr>
            <w:tcW w:w="76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6" w:right="-106" w:hanging="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调整后</w:t>
            </w:r>
          </w:p>
        </w:tc>
      </w:tr>
      <w:tr>
        <w:trPr>
          <w:trHeight w:val="57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6" w:right="-32" w:hanging="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起止点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6" w:right="-32" w:hanging="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行经路段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停靠站点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起止点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行经路段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停靠站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服务标准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里程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（公里）</w:t>
            </w:r>
          </w:p>
        </w:tc>
      </w:tr>
      <w:tr>
        <w:trPr>
          <w:trHeight w:val="3166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4" w:right="-106" w:hanging="102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7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6" w:right="-106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上行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  <w:u w:val="single"/>
              </w:rPr>
              <w:t>珠江啤酒厂</w:t>
            </w:r>
            <w:r>
              <w:rPr>
                <w:rFonts w:ascii="宋体;SimSun" w:hAnsi="宋体;SimSun" w:cs="宋体;SimSun"/>
                <w:b/>
                <w:sz w:val="20"/>
                <w:szCs w:val="20"/>
                <w:u w:val="single"/>
              </w:rPr>
              <w:t>总站</w:t>
            </w: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  <w:u w:val="single"/>
              </w:rPr>
              <w:t>-</w:t>
            </w: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  <w:u w:val="single"/>
              </w:rPr>
              <w:t>南洲北路</w:t>
            </w:r>
            <w:r>
              <w:rPr>
                <w:rFonts w:ascii="宋体;SimSun" w:hAnsi="宋体;SimSun" w:cs="宋体;SimSun"/>
                <w:b/>
                <w:sz w:val="20"/>
                <w:szCs w:val="20"/>
                <w:u w:val="single"/>
              </w:rPr>
              <w:t>总站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洲路、西号路、双塔路、江海大道、聚德路、新滘路、广州大道、南洲北路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珠江啤酒厂总站、西二号路站、双塔路站、赤岗站、江海大道站、大塘江海大道站、聚德中路站、聚德西路站、聚德西路口站、广州大道南站、上冲站、上冲南站、上涌果树公园站、南洲花园站、南洲北路站、瑞宝小学站、南洲北路总站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sz w:val="20"/>
                <w:szCs w:val="20"/>
                <w:u w:val="single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  <w:u w:val="single"/>
              </w:rPr>
              <w:t>珠江啤酒厂总站</w:t>
            </w:r>
            <w:r>
              <w:rPr>
                <w:rFonts w:cs="宋体;SimSun" w:ascii="宋体;SimSun" w:hAnsi="宋体;SimSun"/>
                <w:b/>
                <w:sz w:val="20"/>
                <w:szCs w:val="20"/>
                <w:u w:val="single"/>
              </w:rPr>
              <w:t>-</w:t>
            </w:r>
            <w:r>
              <w:rPr>
                <w:rFonts w:ascii="宋体;SimSun" w:hAnsi="宋体;SimSun" w:cs="宋体;SimSun"/>
                <w:b/>
                <w:sz w:val="20"/>
                <w:szCs w:val="20"/>
                <w:u w:val="single"/>
              </w:rPr>
              <w:t>南洲北路总站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洲路、西二号路、双塔路、江海大道、聚德路、新滘路、广州大道、南洲北路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珠江啤酒厂总站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  <w:u w:val="single"/>
              </w:rPr>
              <w:t>、西二号东路站（增设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西二号路站、双塔路站、赤岗站、江海大道站、大塘江海大道站、聚德中路站、聚德西路站、聚德西路口站、广州大道南站、上冲站、上冲南站、上涌果树公园站、南洲花园站、南洲北路站、瑞宝小学站、南洲北路总站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首末班时间：双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-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发班间隔：高峰期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-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-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不大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一班，其余时间不大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钟一班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</w:t>
            </w:r>
          </w:p>
        </w:tc>
      </w:tr>
      <w:tr>
        <w:trPr>
          <w:trHeight w:val="3451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6" w:right="-106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下行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洲北路、广州大道、新滘路、聚德路、江海大道、双塔路、阅江西路、海洲路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洲北路总站、瑞宝小学站、南洲北路站、南洲花园站、上涌果树公园站、上冲南站、广州大道南站、聚德西路站、龙潭立交西站、聚德西路站、聚德中路站、龙潭村站、大塘江海大道中站、江海大道站、赤岗站、双塔路站、阅江西路西站、阅江路珠江啤酒厂站、珠江啤酒厂总站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洲北路、广州大道、新滘路、聚德路、江海大道、双塔路、西二号路、海洲路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洲北路总站、瑞宝小学站、南洲北路站、南洲花园站、上涌果树公园站、上冲南站、广州大道南站、聚德西路站、龙潭立交西站、聚德西路站、聚德中路站、龙潭村站、大塘江海大道中站、江海大道站、赤岗站、双塔路站、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  <w:u w:val="single"/>
              </w:rPr>
              <w:t>西二号路站（增设）、西二号路东站（增设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珠江啤酒厂总站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.4</w:t>
            </w:r>
          </w:p>
        </w:tc>
      </w:tr>
    </w:tbl>
    <w:p>
      <w:pPr>
        <w:pStyle w:val="Normal"/>
        <w:spacing w:lineRule="exact" w:line="560"/>
        <w:ind w:right="138" w:hanging="0"/>
        <w:rPr/>
      </w:pPr>
      <w:r>
        <w:rPr/>
      </w:r>
    </w:p>
    <w:sectPr>
      <w:footerReference w:type="default" r:id="rId2"/>
      <w:type w:val="nextPage"/>
      <w:pgSz w:orient="landscape" w:w="16838" w:h="11906"/>
      <w:pgMar w:left="1985" w:right="2098" w:gutter="0" w:header="0" w:top="1588" w:footer="992" w:bottom="1474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40" w:firstLine="360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en-US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1:09:00Z</dcterms:created>
  <dc:creator>liuwa</dc:creator>
  <dc:description/>
  <cp:keywords/>
  <dc:language>en-US</dc:language>
  <cp:lastModifiedBy>曾小雁</cp:lastModifiedBy>
  <dcterms:modified xsi:type="dcterms:W3CDTF">2019-01-31T01:09:00Z</dcterms:modified>
  <cp:revision>2</cp:revision>
  <dc:subject/>
  <dc:title>广州市交通委员会关于调整</dc:title>
</cp:coreProperties>
</file>