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" w:hAnsi="方正小标宋简体" w:cs="仿宋" w:eastAsia="方正小标宋简体"/>
          <w:b/>
          <w:sz w:val="44"/>
          <w:szCs w:val="44"/>
        </w:rPr>
        <w:t>公共汽车</w:t>
      </w:r>
      <w:r>
        <w:rPr>
          <w:rFonts w:eastAsia="方正小标宋简体" w:cs="仿宋" w:ascii="方正小标宋简体" w:hAnsi="方正小标宋简体"/>
          <w:b/>
          <w:sz w:val="44"/>
          <w:szCs w:val="44"/>
        </w:rPr>
        <w:t>278</w:t>
      </w:r>
      <w:r>
        <w:rPr/>
        <w:t>路调整情况表</w:t>
      </w:r>
    </w:p>
    <w:tbl>
      <w:tblPr>
        <w:tblW w:w="1376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6"/>
        <w:gridCol w:w="366"/>
        <w:gridCol w:w="790"/>
        <w:gridCol w:w="1443"/>
        <w:gridCol w:w="2469"/>
        <w:gridCol w:w="1275"/>
        <w:gridCol w:w="1843"/>
        <w:gridCol w:w="2693"/>
        <w:gridCol w:w="1418"/>
        <w:gridCol w:w="992"/>
      </w:tblGrid>
      <w:tr>
        <w:trPr>
          <w:trHeight w:val="499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  <w:lang w:bidi="ar"/>
              </w:rPr>
              <w:t>线路编码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  <w:lang w:bidi="ar"/>
              </w:rPr>
              <w:t>方向</w:t>
            </w:r>
          </w:p>
        </w:tc>
        <w:tc>
          <w:tcPr>
            <w:tcW w:w="4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  <w:lang w:bidi="ar"/>
              </w:rPr>
              <w:t>调整前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  <w:lang w:bidi="ar"/>
              </w:rPr>
              <w:t>调整后</w:t>
            </w:r>
          </w:p>
        </w:tc>
      </w:tr>
      <w:tr>
        <w:trPr>
          <w:trHeight w:val="680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  <w:lang w:bidi="ar"/>
              </w:rPr>
              <w:t>起止点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  <w:lang w:bidi="ar"/>
              </w:rPr>
              <w:t>行经路段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  <w:lang w:bidi="ar"/>
              </w:rPr>
              <w:t>站点设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  <w:lang w:bidi="ar"/>
              </w:rPr>
              <w:t>起止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  <w:lang w:bidi="ar"/>
              </w:rPr>
              <w:t>行经路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  <w:lang w:bidi="ar"/>
              </w:rPr>
              <w:t>站点设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  <w:lang w:bidi="ar"/>
              </w:rPr>
              <w:t>服务标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  <w:lang w:bidi="ar"/>
              </w:rPr>
              <w:t>里程（</w:t>
            </w: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  <w:lang w:bidi="ar"/>
              </w:rPr>
              <w:t>KM</w:t>
            </w: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  <w:lang w:bidi="ar"/>
              </w:rPr>
              <w:t>）</w:t>
            </w:r>
          </w:p>
        </w:tc>
      </w:tr>
      <w:tr>
        <w:trPr>
          <w:trHeight w:val="2767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7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上行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  <w:u w:val="single"/>
              </w:rPr>
              <w:t>花城大道（地铁猎德站）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汇侨新城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  <w:u w:val="single"/>
              </w:rPr>
              <w:t>花城大道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冼村路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黄埔大道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中山一立交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天河立交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环市东路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环市中路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解放北路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三元里大道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机场路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汇侨南路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汇侨路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  <w:t>花城大道（地铁猎德站）总站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冼村路中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冼村路北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冼村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人民日报广东分社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天河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天河立交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动物园南门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广东工大（地铁区庄站）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白云宾馆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小北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电视塔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越秀公园北门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桂花岗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三元里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北站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沙涌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棠下（三元里大道）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三元里大道中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棠溪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三元里大道北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新市墟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汇侨南路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汇侨新城总站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  <w:u w:val="single"/>
              </w:rPr>
              <w:t>兴民路</w:t>
            </w: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  <w:u w:val="single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  <w:u w:val="single"/>
              </w:rPr>
              <w:t>天汇广场</w:t>
            </w: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  <w:u w:val="single"/>
              </w:rPr>
              <w:t>)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</w:rPr>
              <w:t>汇侨新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>兴民路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>.</w:t>
            </w:r>
            <w:r>
              <w:rPr>
                <w:color w:val="000000"/>
                <w:sz w:val="20"/>
                <w:szCs w:val="20"/>
              </w:rPr>
              <w:t>冼村路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黄埔大道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中山一立交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天河立交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环市东路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环市中路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解放北路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三元里大道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机场路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汇侨南路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>兴民路（天汇广场）总站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>.</w:t>
            </w:r>
            <w:r>
              <w:rPr>
                <w:color w:val="000000"/>
                <w:sz w:val="20"/>
                <w:szCs w:val="20"/>
              </w:rPr>
              <w:t>冼村路中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冼村路北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冼村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人民日报广东分社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天河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天河立交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动物园南门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广东工大（地铁区庄站）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白云宾馆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小北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电视塔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越秀公园北门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桂花岗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三元里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北站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沙涌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棠下（三元里大道）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三元里大道中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棠溪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三元里大道北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新市墟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汇侨南路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汇侨新城总站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color w:val="000000"/>
                <w:sz w:val="20"/>
                <w:szCs w:val="20"/>
              </w:rPr>
              <w:t>首班车时间：双向</w:t>
            </w:r>
            <w:r>
              <w:rPr>
                <w:color w:val="000000"/>
                <w:sz w:val="20"/>
                <w:szCs w:val="20"/>
              </w:rPr>
              <w:t>6:00</w:t>
            </w:r>
            <w:r>
              <w:rPr>
                <w:color w:val="000000"/>
                <w:sz w:val="20"/>
                <w:szCs w:val="20"/>
              </w:rPr>
              <w:t>，末班车时间：双向</w:t>
            </w:r>
            <w:r>
              <w:rPr>
                <w:color w:val="000000"/>
                <w:sz w:val="20"/>
                <w:szCs w:val="20"/>
              </w:rPr>
              <w:t>22:00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4.2</w:t>
            </w:r>
          </w:p>
        </w:tc>
      </w:tr>
      <w:tr>
        <w:trPr>
          <w:trHeight w:val="3235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下行</w:t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汇侨路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汇侨南路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场路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三元里大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广园西路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广园中路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下塘西路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胜街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环市中路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环市东路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天河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山一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黄埔大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猎德大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  <w:u w:val="single"/>
              </w:rPr>
              <w:t>花城大道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汇侨新城总站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汇侨南路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新市墟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三元里大道北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棠溪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广园西路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棠下（三元里大道）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沙涌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北站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广园西路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三元里古庙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广园新村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雕塑公园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老干大学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下塘西路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童心南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小北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花园酒店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广东工大（地铁区庄站）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动物园南门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天河立交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天河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冼村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猎德路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b/>
                <w:color w:val="000000"/>
                <w:sz w:val="20"/>
                <w:szCs w:val="20"/>
                <w:u w:val="single"/>
              </w:rPr>
              <w:t>花城大道（地铁猎德站）总站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汇侨路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汇侨南路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机场路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三元里大道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广园西路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广园中路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下塘西路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西胜街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环市中路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环市东路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天河立交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中山一立交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黄埔大道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猎德大道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>兴民路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汇侨新城总站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汇侨南路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新市墟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三元里大道北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棠溪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广园西路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棠下（三元里大道）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沙涌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北站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广园西路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三元里古庙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广园新村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雕塑公园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老干大学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下塘西路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童心南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小北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花园酒店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广东工大（地铁区庄站）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动物园南门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天河立交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天河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冼村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猎德路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>兴民路（天汇广场）总站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>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7:10:00Z</dcterms:created>
  <dc:creator>qjh</dc:creator>
  <dc:description/>
  <cp:keywords/>
  <dc:language>en-US</dc:language>
  <cp:lastModifiedBy>zhupj</cp:lastModifiedBy>
  <dcterms:modified xsi:type="dcterms:W3CDTF">2019-03-27T03:44:00Z</dcterms:modified>
  <cp:revision>6</cp:revision>
  <dc:subject/>
  <dc:title>公共汽车140线路调整情况表</dc:title>
</cp:coreProperties>
</file>