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共汽车</w:t>
      </w:r>
      <w:r>
        <w:rPr/>
        <w:t>901A</w:t>
      </w:r>
      <w:r>
        <w:rPr/>
        <w:t>路调整设置情况表</w:t>
      </w:r>
    </w:p>
    <w:tbl>
      <w:tblPr>
        <w:tblW w:w="1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26"/>
        <w:gridCol w:w="1134"/>
        <w:gridCol w:w="1276"/>
        <w:gridCol w:w="3366"/>
        <w:gridCol w:w="1028"/>
        <w:gridCol w:w="1559"/>
        <w:gridCol w:w="3827"/>
        <w:gridCol w:w="1276"/>
        <w:gridCol w:w="708"/>
      </w:tblGrid>
      <w:tr>
        <w:trPr>
          <w:trHeight w:val="42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调整前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31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3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里程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(km)</w:t>
            </w:r>
          </w:p>
        </w:tc>
      </w:tr>
      <w:tr>
        <w:trPr>
          <w:trHeight w:val="326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901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上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天河智慧城核心区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高唐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至</w:t>
            </w: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  <w:u w:val="single"/>
              </w:rPr>
              <w:t>花城广场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高普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软件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观中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云溪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岑村公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岑村东街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岑村沙埔大街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科韵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黄埔大道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马场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花城大道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华厦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华成路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天河智慧城核心区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高唐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总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天盈路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天慧路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天顺路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思成路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天河软件园管委会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软件路西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高唐路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凌塘村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华观路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华观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火炉山森林公园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岑村小学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岑村红花岗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科韵路中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科韵路棠安路口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科韵路公交场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员村四横路口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程界村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员村山顶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国防大厦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红线女中心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马场路中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花城大道东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珠江公园南门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猎德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华成路口站</w:t>
            </w: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  <w:u w:val="single"/>
              </w:rPr>
              <w:t>花城广场西总站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天河智慧城核心区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高唐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至</w:t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华成路（高德置地广场）总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高普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软件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观中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云溪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岑村公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岑村东街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岑村沙埔大街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科韵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黄埔大道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马场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花城大道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华厦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华成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天河智慧城核心区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高唐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总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天盈路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天慧路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天顺路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思成路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天河软件园管委会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软件路西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高唐路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凌塘村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华观路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华观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火炉山森林公园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岑村小学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岑村红花岗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科韵路中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科韵路棠安路口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科韵路公交场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员村四横路口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程界村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员村山顶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国防大厦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红线女中心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马场路中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花城大道东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珠江公园南门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猎德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华成路口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  <w:u w:val="single"/>
              </w:rPr>
              <w:t>华成路（高德置地广场）总站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营运时间：天河智慧城核心区总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高唐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 xml:space="preserve">)6:30- 21:30     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花城广场西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:30-22:3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发班标准：高峰期不大于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；平峰期不大于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09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下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华成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珠江西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花城大道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马场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黄埔大道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科韵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岑村沙浦大街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岑村东街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岑村公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云溪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观中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软件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高普路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  <w:u w:val="single"/>
              </w:rPr>
              <w:t>花城广场西总站</w:t>
            </w: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猎德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珠江公园南门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花城大道东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马场路中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红线女中心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国防大厦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华侨医院（潭村）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员村山顶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程界村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员村四横路口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琶洲大桥北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地铁科韵路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科韵路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科韵路棠安路口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科韵路中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岑村红花岗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岑村小学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华观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火炉山森林公园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华观路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凌塘村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高唐路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软件路西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天河软件园管委会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思成路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天顺路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天慧路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天盈路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天河智慧城核心区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高唐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总站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华成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珠江西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花城大道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马场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黄埔大道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科韵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岑村沙浦大街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岑村东街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岑村公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云溪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观中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软件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高普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  <w:u w:val="single"/>
              </w:rPr>
              <w:t>华成路（高德置地广场）总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猎德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珠江公园南门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花城大道东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马场路中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红线女中心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国防大厦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华侨医院（潭村）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员村山顶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程界村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员村四横路口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琶洲大桥北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地铁科韵路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科韵路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科韵路棠安路口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科韵路中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岑村红花岗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岑村小学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华观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火炉山森林公园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华观路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凌塘村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高唐路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软件路西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天河软件园管委会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思成路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天顺路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天慧路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天盈路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天河智慧城核心区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高唐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总站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09:00Z</dcterms:created>
  <dc:creator>王麒骅</dc:creator>
  <dc:description/>
  <cp:keywords/>
  <dc:language>en-US</dc:language>
  <cp:lastModifiedBy>曾小雁</cp:lastModifiedBy>
  <dcterms:modified xsi:type="dcterms:W3CDTF">2019-03-28T03:09:00Z</dcterms:modified>
  <cp:revision>2</cp:revision>
  <dc:subject/>
  <dc:title>公共汽车901A路调整设置情况表</dc:title>
</cp:coreProperties>
</file>