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</w:t>
      </w:r>
      <w:r>
        <w:rPr/>
        <w:t>481</w:t>
      </w:r>
      <w:r>
        <w:rPr/>
        <w:t>路调整设置情况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8"/>
        <w:gridCol w:w="901"/>
        <w:gridCol w:w="1701"/>
        <w:gridCol w:w="2410"/>
        <w:gridCol w:w="1134"/>
        <w:gridCol w:w="1731"/>
        <w:gridCol w:w="1813"/>
        <w:gridCol w:w="2014"/>
        <w:gridCol w:w="758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州大学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桂花岗校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u w:val="single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园客运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园客运站—广州大学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桂花岗校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塘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园中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大学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岗校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童心北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园客运站总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州大学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桂花岗校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u w:val="single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州大学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桂花岗校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环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塘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园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塘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路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大学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岗校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童心北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广园客运站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通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雕塑公园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民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鹅路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大学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桂花岗校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站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首末班时间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00-21:0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；发班间隔：高峰期间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7:00-9:0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16:00-19:0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: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不大于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分一班；其余时段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: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每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u w:val="single"/>
              </w:rPr>
              <w:t>分钟一班（逢整点、半点发班）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30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广园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通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下塘西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民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飞鹅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花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u w:val="single"/>
              </w:rPr>
              <w:t>广园客运站总站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通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雕塑公园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民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飞鹅路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广州大学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花岗校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3:00Z</dcterms:created>
  <dc:creator>王麒骅</dc:creator>
  <dc:description/>
  <cp:keywords/>
  <dc:language>en-US</dc:language>
  <cp:lastModifiedBy>曾小雁</cp:lastModifiedBy>
  <dcterms:modified xsi:type="dcterms:W3CDTF">2019-03-28T03:03:00Z</dcterms:modified>
  <cp:revision>2</cp:revision>
  <dc:subject/>
  <dc:title>公共汽车481路调整设置情况表</dc:title>
</cp:coreProperties>
</file>