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共汽车</w:t>
      </w:r>
      <w:r>
        <w:rPr/>
        <w:t>323</w:t>
      </w:r>
      <w:r>
        <w:rPr/>
        <w:t>路调整情况表</w:t>
      </w:r>
    </w:p>
    <w:tbl>
      <w:tblPr>
        <w:tblW w:w="136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366"/>
        <w:gridCol w:w="790"/>
        <w:gridCol w:w="1443"/>
        <w:gridCol w:w="2469"/>
        <w:gridCol w:w="992"/>
        <w:gridCol w:w="1843"/>
        <w:gridCol w:w="2976"/>
        <w:gridCol w:w="1276"/>
        <w:gridCol w:w="992"/>
      </w:tblGrid>
      <w:tr>
        <w:trPr>
          <w:trHeight w:val="4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线路编码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方向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6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起止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行经路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站点设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起止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行经路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站点设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里程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KM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76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埔体育中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刘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镇东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大沙东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丰乐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广园东快速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开创大道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埔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东达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天生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云骏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云埔一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观达路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云埔二路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云展路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埔体育中心总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三多路口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黄埔区少年宫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丰乐北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黄埔体育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开创大道立交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埔南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埔南路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埔南路东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东达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东达路（永达路口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双井村口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天生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云骏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观达路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云埔二路东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刘村总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埔体育中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保利爱特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镇东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大沙东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丰乐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广园东快速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开创大道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埔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东达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天生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云骏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云埔一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云展路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云埔二路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观达路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云埔一路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云埔四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埔体育中心总站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u w:val="single"/>
              </w:rPr>
              <w:t>护林路</w:t>
            </w:r>
            <w:r>
              <w:rPr>
                <w:b/>
                <w:bCs/>
                <w:sz w:val="20"/>
                <w:szCs w:val="20"/>
                <w:u w:val="single"/>
              </w:rPr>
              <w:t>(</w:t>
            </w:r>
            <w:r>
              <w:rPr>
                <w:b/>
                <w:bCs/>
                <w:sz w:val="20"/>
                <w:szCs w:val="20"/>
                <w:u w:val="single"/>
              </w:rPr>
              <w:t>镇东路口</w:t>
            </w:r>
            <w:r>
              <w:rPr>
                <w:b/>
                <w:bCs/>
                <w:sz w:val="20"/>
                <w:szCs w:val="20"/>
                <w:u w:val="single"/>
              </w:rPr>
              <w:t>).</w:t>
            </w:r>
            <w:r>
              <w:rPr>
                <w:b/>
                <w:bCs/>
                <w:sz w:val="20"/>
                <w:szCs w:val="20"/>
                <w:u w:val="single"/>
              </w:rPr>
              <w:t>瑞东花园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z w:val="20"/>
                <w:szCs w:val="20"/>
                <w:u w:val="single"/>
              </w:rPr>
              <w:t>黄埔区儿童公园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>黄埔区少年宫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丰乐北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黄埔体育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开创大道立交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埔南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埔南路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埔南路东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东达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东达路（永达路口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双井村口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天生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云骏路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u w:val="single"/>
              </w:rPr>
              <w:t>云埔二路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z w:val="20"/>
                <w:szCs w:val="20"/>
                <w:u w:val="single"/>
              </w:rPr>
              <w:t>云埔二路东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z w:val="20"/>
                <w:szCs w:val="20"/>
                <w:u w:val="single"/>
              </w:rPr>
              <w:t>观达路中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z w:val="20"/>
                <w:szCs w:val="20"/>
                <w:u w:val="single"/>
              </w:rPr>
              <w:t>保利爱特城总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首末班车时间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双向</w:t>
            </w:r>
            <w:r>
              <w:rPr>
                <w:sz w:val="20"/>
                <w:szCs w:val="20"/>
              </w:rPr>
              <w:t>7:00-21:00,</w:t>
            </w:r>
            <w:r>
              <w:rPr>
                <w:sz w:val="20"/>
                <w:szCs w:val="20"/>
              </w:rPr>
              <w:t>发班间隔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高峰期不大于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分钟一班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低峰期不大于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钟一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.5</w:t>
            </w:r>
          </w:p>
        </w:tc>
      </w:tr>
      <w:tr>
        <w:trPr>
          <w:trHeight w:val="32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行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云展路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云埔二路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观达路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color w:val="000000"/>
                <w:sz w:val="20"/>
                <w:szCs w:val="20"/>
              </w:rPr>
              <w:t>云埔一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云骏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天生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东达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埔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开创大道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广园东快速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丰乐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大沙地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镇东路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刘村总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云埔二路东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观达路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云骏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天生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双井村口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东达路（永达路口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东达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埔南路东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埔南路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埔南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开创大道（连云路口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开创大道立交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黄埔体育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丰乐北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黄埔区少年宫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三多路口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黄埔体育中心总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云埔四路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云埔一路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观达路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云埔二路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云展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云埔一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云骏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天生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东达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埔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开创大道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广园东快速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丰乐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大沙地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镇东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保利爱特城总站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z w:val="20"/>
                <w:szCs w:val="20"/>
                <w:u w:val="single"/>
              </w:rPr>
              <w:t>观达路中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z w:val="20"/>
                <w:szCs w:val="20"/>
                <w:u w:val="single"/>
              </w:rPr>
              <w:t>云埔二路东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z w:val="20"/>
                <w:szCs w:val="20"/>
                <w:u w:val="single"/>
              </w:rPr>
              <w:t>云埔二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云骏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天生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双井村口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东达路（永达路口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东达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埔南路东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埔南路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埔南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开创大道（连云路口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开创大道立交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黄埔体育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丰乐北路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u w:val="single"/>
              </w:rPr>
              <w:t>大沙北路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>黄埔体育中心总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36:00Z</dcterms:created>
  <dc:creator>qjh</dc:creator>
  <dc:description/>
  <cp:keywords/>
  <dc:language>en-US</dc:language>
  <cp:lastModifiedBy>曾小雁</cp:lastModifiedBy>
  <dcterms:modified xsi:type="dcterms:W3CDTF">2019-03-28T02:36:00Z</dcterms:modified>
  <cp:revision>2</cp:revision>
  <dc:subject/>
  <dc:title>公共汽车140线路调整情况表</dc:title>
</cp:coreProperties>
</file>