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汽车</w:t>
      </w:r>
      <w:r>
        <w:rPr/>
        <w:t>349</w:t>
      </w:r>
      <w:r>
        <w:rPr/>
        <w:t>路调整情况表</w:t>
      </w:r>
    </w:p>
    <w:tbl>
      <w:tblPr>
        <w:tblW w:w="14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25"/>
        <w:gridCol w:w="992"/>
        <w:gridCol w:w="1120"/>
        <w:gridCol w:w="3841"/>
        <w:gridCol w:w="993"/>
        <w:gridCol w:w="1261"/>
        <w:gridCol w:w="3842"/>
        <w:gridCol w:w="977"/>
        <w:gridCol w:w="709"/>
      </w:tblGrid>
      <w:tr>
        <w:trPr>
          <w:trHeight w:val="49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线路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里程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KM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95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汕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龙路</w:t>
            </w:r>
            <w:r>
              <w:rPr>
                <w:color w:val="000000"/>
                <w:sz w:val="18"/>
                <w:szCs w:val="18"/>
              </w:rPr>
              <w:t>)-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刘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汕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源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成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发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云埔一路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观达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二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展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汕路（万龙路）总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班岭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万龙路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（广汕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金峰站（保利林语山庄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（科翔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暹岗村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大道（开泰大道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聆雨路路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天泰二路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科丰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新阳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开达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石桥新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北（开泰大道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火村（法雨寺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发区加速器产业园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小坑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捷普电子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溪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骏成路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东（佳大时代公寓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口（佳大时代公寓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荷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云埔工业区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岗贝村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一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观达路中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二路东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二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刘村总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汕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龙路</w:t>
            </w:r>
            <w:r>
              <w:rPr>
                <w:color w:val="000000"/>
                <w:sz w:val="18"/>
                <w:szCs w:val="18"/>
              </w:rPr>
              <w:t>)-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保利爱特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汕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源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成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发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云埔一路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展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二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观达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一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四路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汕路（万龙路）总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班岭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万龙路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（广汕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金峰站（保利林语山庄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（科翔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暹岗村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大道（开泰大道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聆雨路路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天泰二路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科丰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新阳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开达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石桥新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北（开泰大道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火村（法雨寺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发区加速器产业园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小坑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捷普电子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溪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骏成路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东（佳大时代公寓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口（佳大时代公寓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荷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云埔工业区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岗贝村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二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二路东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观达路中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保利爱特城总站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首末班车时间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双向</w:t>
            </w:r>
            <w:r>
              <w:rPr>
                <w:sz w:val="18"/>
                <w:szCs w:val="18"/>
              </w:rPr>
              <w:t>7:00-21:00,</w:t>
            </w:r>
            <w:r>
              <w:rPr>
                <w:sz w:val="18"/>
                <w:szCs w:val="18"/>
              </w:rPr>
              <w:t>发班间隔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峰期不大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一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低峰期不大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一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8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云展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二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观达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云埔一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发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成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源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广汕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刘村总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云埔二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云埔二路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观达路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云埔一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岗贝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云埔工业区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荷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口（佳大时代公寓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东（佳大时代公寓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骏成路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溪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捷普电子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小坑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发区加速器产业园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火村（法雨寺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北（开泰大道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石桥新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开达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新阳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科丰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天泰二路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聆雨路路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大道（开泰大道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暹岗村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（科翔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金峰站（保利林语山庄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（广汕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万龙路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广汕路（万龙路）总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云埔四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一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观达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二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展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云埔一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发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成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源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广汕路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保利爱特城总站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观达路中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二路东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云埔二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>岗贝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云埔工业区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荷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口（佳大时代公寓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东（佳大时代公寓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骏业路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骏成路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溪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捷普电子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小坑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发区加速器产业园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火村（法雨寺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瑞和路北（开泰大道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石桥新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开达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新阳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科丰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泰大道（天泰二路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聆雨路路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大道（开泰大道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暹岗村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（科翔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金峰站（保利林语山庄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创大道（广汕路口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万龙路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广汕路（万龙路）总站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9:00Z</dcterms:created>
  <dc:creator>qjh</dc:creator>
  <dc:description/>
  <cp:keywords/>
  <dc:language>en-US</dc:language>
  <cp:lastModifiedBy>曾小雁</cp:lastModifiedBy>
  <dcterms:modified xsi:type="dcterms:W3CDTF">2019-03-28T02:49:00Z</dcterms:modified>
  <cp:revision>2</cp:revision>
  <dc:subject/>
  <dc:title>公共汽车140线路调整情况表</dc:title>
</cp:coreProperties>
</file>