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共汽车夜</w:t>
      </w:r>
      <w:r>
        <w:rPr>
          <w:rFonts w:eastAsia="方正小标宋简体" w:cs="仿宋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仿宋" w:eastAsia="方正小标宋简体"/>
          <w:sz w:val="44"/>
          <w:szCs w:val="44"/>
        </w:rPr>
        <w:t>路调整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8011160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426"/>
                              <w:gridCol w:w="992"/>
                              <w:gridCol w:w="1407"/>
                              <w:gridCol w:w="2264"/>
                              <w:gridCol w:w="1134"/>
                              <w:gridCol w:w="1132"/>
                              <w:gridCol w:w="2551"/>
                              <w:gridCol w:w="1418"/>
                              <w:gridCol w:w="71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线路编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天河客运站至北山村（新滘东路）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源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燕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禺东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猎德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猎德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双塔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赤岗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新港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新港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科韵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仑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客运站总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河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警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燕塘企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军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体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育中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牌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洲路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北路（艺洲路口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北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路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磨碟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港花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交会展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琶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琶洲大桥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仑头路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公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村（新滘东路）总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不变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不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首班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双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2:20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末班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天河客运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:00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北山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:30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班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:22:20-23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分钟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,23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后逢整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半点发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仑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科韵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新港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新港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赤岗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双塔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猎德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猎德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州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禺东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燕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天源路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村（新滘东路）总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公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仑头路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琶洲大桥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琶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交会展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港花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磨碟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路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北路（艺洲路口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洲路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牌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育中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体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军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燕塘企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警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河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元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客运站总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村（新滘东路）总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山公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仑头路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琶洲大桥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琶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交会展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港花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磨碟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路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赤岗北路（艺洲路口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洲路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双塔路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牌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育中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大道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体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云区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体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军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燕塘企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警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河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元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河客运站总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59.55pt;mso-wrap-distance-left:9pt;mso-wrap-distance-right:9pt;mso-wrap-distance-top:0pt;mso-wrap-distance-bottom:0pt;margin-top:9.2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426"/>
                        <w:gridCol w:w="992"/>
                        <w:gridCol w:w="1407"/>
                        <w:gridCol w:w="2264"/>
                        <w:gridCol w:w="1134"/>
                        <w:gridCol w:w="1132"/>
                        <w:gridCol w:w="2551"/>
                        <w:gridCol w:w="1418"/>
                        <w:gridCol w:w="71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线路编码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里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K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天河客运站至北山村（新滘东路）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源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燕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禺东西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猎德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猎德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双塔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赤岗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新港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新港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科韵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仑头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河客运站总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河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警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燕塘企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军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军体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石牌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河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艺洲路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北路（艺洲路口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北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路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磨碟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海港花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交会展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琶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琶洲大桥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仑头路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公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村（新滘东路）总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不变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不变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首班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双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2:20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末班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天河客运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:00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北山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:30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班间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:22:20-23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不大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分钟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,23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后逢整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半点发班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仑头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科韵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新港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新港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赤岗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双塔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猎德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猎德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河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广州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禺东西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燕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天源路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山村（新滘东路）总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公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仑头路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琶洲大桥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琶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交会展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海港花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磨碟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路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北路（艺洲路口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艺洲路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河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石牌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军体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军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燕塘企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警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河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元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河客运站总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山村（新滘东路）总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山公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仑头路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琶洲大桥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琶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交会展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海港花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磨碟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路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赤岗北路（艺洲路口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艺洲路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双塔路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河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石牌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大道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体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云区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军体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军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燕塘企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警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河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元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河客运站总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0:00Z</dcterms:created>
  <dc:creator>qjh</dc:creator>
  <dc:description/>
  <cp:keywords/>
  <dc:language>en-US</dc:language>
  <cp:lastModifiedBy>曾小雁</cp:lastModifiedBy>
  <dcterms:modified xsi:type="dcterms:W3CDTF">2019-03-28T03:00:00Z</dcterms:modified>
  <cp:revision>2</cp:revision>
  <dc:subject/>
  <dc:title>公共汽车140线路调整情况表</dc:title>
</cp:coreProperties>
</file>