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公共汽车</w:t>
      </w:r>
      <w:r>
        <w:rPr>
          <w:rFonts w:eastAsia="方正小标宋简体"/>
          <w:sz w:val="44"/>
          <w:szCs w:val="44"/>
        </w:rPr>
        <w:t>64</w:t>
      </w:r>
      <w:r>
        <w:rPr>
          <w:rFonts w:eastAsia="方正小标宋简体"/>
          <w:sz w:val="44"/>
          <w:szCs w:val="44"/>
        </w:rPr>
        <w:t>路调整设置情况表</w:t>
      </w:r>
    </w:p>
    <w:tbl>
      <w:tblPr>
        <w:tblW w:w="14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74"/>
        <w:gridCol w:w="790"/>
        <w:gridCol w:w="1531"/>
        <w:gridCol w:w="2095"/>
        <w:gridCol w:w="1272"/>
        <w:gridCol w:w="948"/>
        <w:gridCol w:w="1422"/>
        <w:gridCol w:w="2686"/>
        <w:gridCol w:w="1264"/>
        <w:gridCol w:w="1097"/>
      </w:tblGrid>
      <w:tr>
        <w:trPr>
          <w:trHeight w:val="28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06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线路编码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06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行向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32" w:firstLine="102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调整前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" w:right="-106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调整后</w:t>
            </w:r>
          </w:p>
        </w:tc>
      </w:tr>
      <w:tr>
        <w:trPr>
          <w:trHeight w:val="5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32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起止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" w:right="-32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行经路段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服务标准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起止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行经路段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服务标准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里程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（公里）</w:t>
            </w:r>
          </w:p>
        </w:tc>
      </w:tr>
      <w:tr>
        <w:trPr>
          <w:trHeight w:val="316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" w:right="-106" w:hanging="10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6" w:right="-106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行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卫路总站至东沙工业园总站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卫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仁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越华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祥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五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放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放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堤大马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沿江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二三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珠江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芳村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翠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荆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荷景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菱路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卫路总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放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放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放南路（沿江路口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堤（民间金融街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群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二三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中医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芳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芳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冲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洞新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中码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鹤洞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宇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荆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沙街道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沙工业区总站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末班车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:10-23: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发班间隔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:00-9: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:00-19: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大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钟一班，其余时段不大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钟一班。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卫路总站至东沙工业园总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卫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仁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越华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祥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五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放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放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堤大马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沿江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二三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珠江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芳村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翠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荆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荷景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u w:val="single"/>
              </w:rPr>
              <w:t>玉兰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u w:val="single"/>
              </w:rPr>
              <w:t>东西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菱路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卫路总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放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放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放南路（沿江路口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堤（民间金融街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群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二三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中医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芳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芳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冲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洞新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中码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鹤洞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宇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荆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沙街道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u w:val="single"/>
              </w:rPr>
              <w:t>南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u w:val="single"/>
              </w:rPr>
              <w:t>漖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u w:val="single"/>
              </w:rPr>
              <w:t>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u w:val="single"/>
              </w:rPr>
              <w:t>玉兰路中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u w:val="single"/>
              </w:rPr>
              <w:t>玉兰路南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u w:val="single"/>
              </w:rPr>
              <w:t>东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沙工业区总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末班车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:10-23: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发班间隔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:00-9: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:00-19: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大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钟一班，其余时段不大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钟一班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</w:t>
            </w:r>
          </w:p>
        </w:tc>
      </w:tr>
      <w:tr>
        <w:trPr>
          <w:trHeight w:val="345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6" w:right="-106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行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菱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荷景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荆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翠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芳村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珠江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二三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沿江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放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德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义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五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祥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卫路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沙工业区总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沙街道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荆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宇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鹤洞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中码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洞新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冲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芳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芳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沙码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二三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群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靖海路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珠广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义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卫路总站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末班车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:00-22: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发班间隔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:00-9: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:00-19: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大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钟一班，其余时段不大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钟一班。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菱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u w:val="single"/>
              </w:rPr>
              <w:t>东西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u w:val="single"/>
              </w:rPr>
              <w:t>玉兰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荷景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荆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翠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芳村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珠江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二三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沿江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放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德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义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五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祥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卫路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沙工业区总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u w:val="single"/>
              </w:rPr>
              <w:t>东西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u w:val="single"/>
              </w:rPr>
              <w:t>玉兰路南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u w:val="single"/>
              </w:rPr>
              <w:t>玉兰路中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u w:val="single"/>
              </w:rPr>
              <w:t>南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u w:val="single"/>
              </w:rPr>
              <w:t>漖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u w:val="single"/>
              </w:rPr>
              <w:t>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沙街道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荆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宇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鹤洞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中码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洞新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冲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芳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芳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沙码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二三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群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靖海路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珠广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义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卫路总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末班车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:00-22: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发班间隔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:00-9: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:00-19: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大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钟一班，其余时段不大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钟一班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</w:tr>
    </w:tbl>
    <w:p>
      <w:pPr>
        <w:pStyle w:val="Normal"/>
        <w:spacing w:lineRule="exact" w:line="560"/>
        <w:ind w:right="138" w:hanging="0"/>
        <w:rPr/>
      </w:pPr>
      <w:r>
        <w:rPr/>
      </w:r>
    </w:p>
    <w:p>
      <w:pPr>
        <w:pStyle w:val="Normal"/>
        <w:spacing w:lineRule="exact" w:line="560"/>
        <w:ind w:right="138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en-US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51:00Z</dcterms:created>
  <dc:creator>liuwa</dc:creator>
  <dc:description/>
  <cp:keywords/>
  <dc:language>en-US</dc:language>
  <cp:lastModifiedBy>曾小雁</cp:lastModifiedBy>
  <dcterms:modified xsi:type="dcterms:W3CDTF">2019-03-27T07:51:00Z</dcterms:modified>
  <cp:revision>2</cp:revision>
  <dc:subject/>
  <dc:title>广州市交通委员会关于调整</dc:title>
</cp:coreProperties>
</file>