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公共汽车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64</w:t>
      </w:r>
      <w:r>
        <w:rPr/>
        <w:t>路调整情况表</w:t>
      </w:r>
    </w:p>
    <w:tbl>
      <w:tblPr>
        <w:tblW w:w="13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6"/>
        <w:gridCol w:w="893"/>
        <w:gridCol w:w="1443"/>
        <w:gridCol w:w="2752"/>
        <w:gridCol w:w="992"/>
        <w:gridCol w:w="1701"/>
        <w:gridCol w:w="2835"/>
        <w:gridCol w:w="1276"/>
        <w:gridCol w:w="709"/>
      </w:tblGrid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仑头总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仁路总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仑头环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仑头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滘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港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晓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仲恺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江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江湾大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华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白云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越秀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文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山五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吉祥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越华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仁路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仑头总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中华姓名博物馆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环村南路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北山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赤沙牌坊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中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中路（龙潭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龙潭立交西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聚得西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广州大道南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上冲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园艺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墩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鹭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康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省荣军医院（荣校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海印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安花园朗晴居（素社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东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越秀南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文德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财厅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广仁路总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仑头总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仁路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仑头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新滘东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广州大道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新港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东晓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仲恺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江湾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江湾大桥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东华南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白云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越秀南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万福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文德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中山五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吉祥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越华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广仁路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仑头总站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北山村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新滘东路东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赤沙牌坊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新滘东路中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新滘中路（龙潭）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龙潭立交西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聚得西路口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广州大道南路口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上冲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园艺场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墩和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鹭江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康乐村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中山大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省荣军医院（荣校）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怡乐村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海印桥南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怡安花园朗晴居（素社）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江湾桥南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江湾桥脚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白云路东站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白云路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越秀南路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万福东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万福路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文德路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财厅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广仁路总站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首班车时间：双向</w:t>
            </w:r>
            <w:r>
              <w:rPr>
                <w:color w:val="000000"/>
                <w:sz w:val="20"/>
                <w:szCs w:val="20"/>
              </w:rPr>
              <w:t>6:00</w:t>
            </w:r>
            <w:r>
              <w:rPr>
                <w:color w:val="000000"/>
                <w:sz w:val="20"/>
                <w:szCs w:val="20"/>
              </w:rPr>
              <w:t>，末班车时间：双向</w:t>
            </w:r>
            <w:r>
              <w:rPr>
                <w:color w:val="000000"/>
                <w:sz w:val="20"/>
                <w:szCs w:val="20"/>
              </w:rPr>
              <w:t>2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仁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五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德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福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秀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华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湾大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恺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晓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滘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仑头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仑头环村南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仁路总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山五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文德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越秀南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东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安花园朗晴居（素社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海印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省荣军医院（荣校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康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鹭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墩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园艺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上冲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广州大道南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聚得西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中路（龙潭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中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赤沙牌坊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北山村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环村南路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中华姓名博物馆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仑头总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广仁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大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山五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文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福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越秀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白云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华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江湾大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江湾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仲恺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晓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港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滘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仑头路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仁路总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山五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文德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万福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越秀南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白云路东站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江湾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安花园朗晴居（素社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海印桥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怡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省荣军医院（荣校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康乐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鹭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墩和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园艺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上冲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广州大道南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聚得西路口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中路（龙潭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中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赤沙牌坊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新滘东路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北山村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仑头总站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8:00Z</dcterms:created>
  <dc:creator>qjh</dc:creator>
  <dc:description/>
  <cp:keywords/>
  <dc:language>en-US</dc:language>
  <cp:lastModifiedBy>曾小雁</cp:lastModifiedBy>
  <dcterms:modified xsi:type="dcterms:W3CDTF">2019-03-28T03:18:00Z</dcterms:modified>
  <cp:revision>2</cp:revision>
  <dc:subject/>
  <dc:title>公共汽车140线路调整情况表</dc:title>
</cp:coreProperties>
</file>