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线路优化调整设置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6"/>
        <w:gridCol w:w="637"/>
        <w:gridCol w:w="2177"/>
        <w:gridCol w:w="2659"/>
        <w:gridCol w:w="798"/>
        <w:gridCol w:w="620"/>
        <w:gridCol w:w="637"/>
        <w:gridCol w:w="2177"/>
        <w:gridCol w:w="2659"/>
        <w:gridCol w:w="798"/>
        <w:gridCol w:w="620"/>
      </w:tblGrid>
      <w:tr>
        <w:trPr>
          <w:trHeight w:val="4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或主线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调整后或支线</w:t>
            </w:r>
          </w:p>
        </w:tc>
      </w:tr>
      <w:tr>
        <w:trPr>
          <w:trHeight w:val="78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2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车东站—丽江花园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和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溪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祥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意三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如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虹路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火车东站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和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报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羊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村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冲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溪桥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祥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意三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洛溪新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花园正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花园总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00—22:1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车东站—丽江花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和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溪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祥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意三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虹路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火车东站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和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报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羊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村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冲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溪桥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祥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意三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花园正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花园总站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00—22:1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</w:tr>
      <w:tr>
        <w:trPr>
          <w:trHeight w:val="255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虹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意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祥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溪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和中路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花园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祥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铁洛溪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涛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城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溪桥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冲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村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羊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报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和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火车东站总站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虹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意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祥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溪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和中路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花园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祥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铁洛溪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涛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城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溪桥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冲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村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羊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报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和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火车东站总站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9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线路优化调整设置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50"/>
        <w:gridCol w:w="984"/>
        <w:gridCol w:w="1755"/>
        <w:gridCol w:w="3321"/>
        <w:gridCol w:w="815"/>
        <w:gridCol w:w="620"/>
        <w:gridCol w:w="802"/>
        <w:gridCol w:w="1462"/>
        <w:gridCol w:w="3112"/>
        <w:gridCol w:w="815"/>
        <w:gridCol w:w="620"/>
      </w:tblGrid>
      <w:tr>
        <w:trPr>
          <w:trHeight w:val="47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或主线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调整后或支线</w:t>
            </w:r>
          </w:p>
        </w:tc>
      </w:tr>
      <w:tr>
        <w:trPr>
          <w:trHeight w:val="76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4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儿童公园环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童悦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滘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洲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新光快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江海大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新滘中路（掉头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新滘中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江海大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新光快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洲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滘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童悦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海珠儿童公园总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洛溪桥底（海珠儿童公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天商业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码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（海珠创意产业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洲名苑（瑞宝花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客运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滘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滘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湿地公园南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聚德西路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州大道南路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聚德西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滘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滘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客运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洲名苑（瑞宝花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（海珠创意产业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码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天商业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洛溪桥底（海珠儿童公园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海珠儿童公园总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:00—21:00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滘大埗头环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滘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洲路（掉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洲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滘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滘大埗头总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振兴大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滘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振兴路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天商业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沥滘路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码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（海珠创意产业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洲名苑（瑞宝花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客运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滘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滘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湿地公园南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滘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滘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客运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洲名苑（瑞宝花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（海珠创意产业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干围码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沥滘路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天商业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振兴路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滘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振兴大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沥滘大埗头总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:00—21:00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9:00Z</dcterms:created>
  <dc:creator>王麒骅</dc:creator>
  <dc:description/>
  <cp:keywords/>
  <dc:language>en-US</dc:language>
  <cp:lastModifiedBy>李剑锋</cp:lastModifiedBy>
  <dcterms:modified xsi:type="dcterms:W3CDTF">2019-05-16T03:59:00Z</dcterms:modified>
  <cp:revision>2</cp:revision>
  <dc:subject/>
  <dc:title>122线路优化调整设置表</dc:title>
</cp:coreProperties>
</file>