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共汽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98</w:t>
      </w:r>
      <w:r>
        <w:rPr/>
        <w:t>线路调整设置情况表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8"/>
        <w:gridCol w:w="901"/>
        <w:gridCol w:w="1701"/>
        <w:gridCol w:w="2410"/>
        <w:gridCol w:w="992"/>
        <w:gridCol w:w="1560"/>
        <w:gridCol w:w="2865"/>
        <w:gridCol w:w="1275"/>
        <w:gridCol w:w="758"/>
      </w:tblGrid>
      <w:tr>
        <w:trPr>
          <w:trHeight w:val="4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7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3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胜围总站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站—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凤康路（鸿洲国际轻纺城）总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港东路、琶洲村新马路、宸悦路、昭悦路、新港东路、会展东路、琶洲大道东、科韵路、新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中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西路、</w:t>
            </w:r>
            <w:r>
              <w:rPr>
                <w:rFonts w:ascii="仿宋" w:hAnsi="仿宋" w:cs="仿宋_GB2312" w:eastAsia="仿宋"/>
                <w:b/>
                <w:kern w:val="0"/>
                <w:szCs w:val="21"/>
                <w:u w:val="single"/>
              </w:rPr>
              <w:t>凤康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胜围总站、地铁万胜围站、叁悦广场站、宸悦路站、琶洲大桥南站、琶洲大道东（保利广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香格里拉酒店）站、新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路东站、赤沙牌坊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路中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中路（龙潭）站、龙潭立交西站、聚德西路口站、广州大道南路口站、上涌果树公园站</w:t>
            </w:r>
            <w:r>
              <w:rPr>
                <w:rFonts w:ascii="仿宋" w:hAnsi="仿宋" w:cs="仿宋_GB2312" w:eastAsia="仿宋"/>
                <w:b/>
                <w:kern w:val="0"/>
                <w:szCs w:val="21"/>
                <w:u w:val="single"/>
              </w:rPr>
              <w:t>、凤康路（鸿洲国际轻纺城）总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胜围总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永翠路总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港东路、琶洲村新马路、宸悦路、昭悦路、新港东路、会展东路、琶洲大道东、科韵路、新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中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西路、</w:t>
            </w:r>
            <w:r>
              <w:rPr>
                <w:rFonts w:ascii="仿宋" w:hAnsi="仿宋" w:cs="仿宋_GB2312" w:eastAsia="仿宋"/>
                <w:b/>
                <w:kern w:val="0"/>
                <w:szCs w:val="21"/>
                <w:u w:val="single"/>
              </w:rPr>
              <w:t>永翠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胜围总站、地铁万胜围站、叁悦广场站、宸悦路站、琶洲大桥南站、琶洲大道东（保利广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香格里拉酒店）站、新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路东站、赤沙牌坊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路中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中路（龙潭）站、龙潭立交西站、聚德西路口站、广州大道南路口站、上涌果树公园站</w:t>
            </w:r>
            <w:r>
              <w:rPr>
                <w:rFonts w:ascii="仿宋" w:hAnsi="仿宋" w:cs="仿宋_GB2312" w:eastAsia="仿宋"/>
                <w:b/>
                <w:kern w:val="0"/>
                <w:szCs w:val="21"/>
                <w:u w:val="single"/>
              </w:rPr>
              <w:t>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新滘</w:t>
            </w:r>
            <w:r>
              <w:rPr>
                <w:rFonts w:ascii="仿宋" w:hAnsi="仿宋" w:cs="仿宋_GB2312" w:eastAsia="仿宋"/>
                <w:b/>
                <w:kern w:val="0"/>
                <w:szCs w:val="21"/>
                <w:u w:val="single"/>
              </w:rPr>
              <w:t>西路（瑞宝村）站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沙溪村口站、新滘</w:t>
            </w:r>
            <w:r>
              <w:rPr>
                <w:rFonts w:ascii="仿宋" w:hAnsi="仿宋" w:cs="仿宋_GB2312" w:eastAsia="仿宋"/>
                <w:b/>
                <w:kern w:val="0"/>
                <w:szCs w:val="21"/>
                <w:u w:val="single"/>
              </w:rPr>
              <w:t>西路西站、石溪站②、新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滘</w:t>
            </w:r>
            <w:r>
              <w:rPr>
                <w:rFonts w:ascii="仿宋" w:hAnsi="仿宋" w:cs="仿宋_GB2312" w:eastAsia="仿宋"/>
                <w:b/>
                <w:kern w:val="0"/>
                <w:szCs w:val="21"/>
                <w:u w:val="single"/>
              </w:rPr>
              <w:t>西路口站①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、永翠路总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运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胜围总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-21: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永翠路总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30-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班标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全天不大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分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</w:p>
        </w:tc>
      </w:tr>
      <w:tr>
        <w:trPr>
          <w:trHeight w:val="32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下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凤康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新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西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中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路、科韵路、新港东路、会展东路、琶洲大道东、科韵路、新港东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凤康路（鸿洲国际轻纺城）总站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新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西路（瑞宝村）站、上涌果树公园站、广州大道南路口站、聚德西路口站、龙潭村牌坊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中路（龙潭）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路中站、赤沙牌坊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东站、新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隧道口站、琶洲大桥南站、琶洲大道东（保利广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香格里拉酒店）站、琶洲塔站、琶洲村站、万胜围总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永翠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新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西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中路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路、科韵路、新港东路、会展东路、琶洲大道东、科韵路、新港东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永翠路总站、新业路站（新增）、金碧花园站②、新滘</w:t>
            </w:r>
            <w:r>
              <w:rPr>
                <w:rFonts w:ascii="仿宋" w:hAnsi="仿宋" w:cs="仿宋_GB2312" w:eastAsia="仿宋"/>
                <w:b/>
                <w:kern w:val="0"/>
                <w:szCs w:val="21"/>
                <w:u w:val="single"/>
              </w:rPr>
              <w:t>西路口站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②、石溪站、新滘</w:t>
            </w:r>
            <w:r>
              <w:rPr>
                <w:rFonts w:ascii="仿宋" w:hAnsi="仿宋" w:cs="仿宋_GB2312" w:eastAsia="仿宋"/>
                <w:b/>
                <w:kern w:val="0"/>
                <w:szCs w:val="21"/>
                <w:u w:val="single"/>
              </w:rPr>
              <w:t>西路西站、沙溪村口站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新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西路（瑞宝村）站、上涌果树公园站、广州大道南路口站、聚德西路口站、龙潭村牌坊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中路（龙潭）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路中站、赤沙牌坊站、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东站、新滘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东隧道口站、琶洲大桥南站、琶洲大道东（保利广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香格里拉酒店）站、琶洲塔站、琶洲村站、万胜围总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共汽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73</w:t>
      </w:r>
      <w:r>
        <w:rPr/>
        <w:t>线路调整设置情况表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6"/>
        <w:gridCol w:w="1276"/>
        <w:gridCol w:w="1276"/>
        <w:gridCol w:w="3366"/>
        <w:gridCol w:w="1134"/>
        <w:gridCol w:w="1701"/>
        <w:gridCol w:w="3827"/>
        <w:gridCol w:w="1276"/>
        <w:gridCol w:w="890"/>
      </w:tblGrid>
      <w:tr>
        <w:trPr>
          <w:trHeight w:val="4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3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32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上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南街总站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铁车陂南总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新南街、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科韵路、华观路、沐陂东路、沐陂路、沐陂西街、车陂北路、车陂路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南街总站、岑村新南街、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 xml:space="preserve">岑村红花岗、岑村小学、华观路（火炉山森林公园）、华观路、凌塘村、凌塘新村、沐陂东路、沐陂工业园、沐陂村、沐陂村口、沐陂南路口、沐陂路、车陂路北、家家乐医院、车陂路、地铁车陂南站总站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总站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铁车陂南总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科韵路、华观路、沐陂东路、沐陂路、沐陂西街、车陂北路、车陂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总站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岑村红花岗、岑村小学、华观路（火炉山森林公园）、华观路、凌塘村、凌塘新村、沐陂东路、沐陂工业园、沐陂村、沐陂村口、沐陂南路口、沐陂路、车陂路北、家家乐医院、车陂路、地铁车陂南站总站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岑村总站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:30-21: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地铁车陂南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:00-22: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双向高峰期不大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钟；平峰期不大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钟。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</w:tr>
      <w:tr>
        <w:trPr>
          <w:trHeight w:val="309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下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车陂路、车陂北路、沐陂西街、沐陂路、沐陂东路、华观路、科韵路、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新南街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地铁车陂南站总站、车陂公交场、车陂路、家家乐医院、车陂路北、沐陂路、沐陂南路口、沐陂村口、沐陂村、沐陂工业园、沐陂东路、凌塘新村、凌塘村、华观路、华观路（火炉山森林公园）、岑村小学、岑村红花岗、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新南街、岑村南街总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车陂路、车陂北路、沐陂西街、沐陂路、沐陂东路、华观路、科韵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地铁车陂南站总站、车陂公交场、车陂路、家家乐医院、车陂路北、沐陂路、沐陂南路口、沐陂村口、沐陂村、沐陂工业园、沐陂东路、凌塘新村、凌塘村、华观路、华观路（火炉山森林公园）、岑村小学、岑村红花岗、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>岑村总站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共汽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9</w:t>
      </w:r>
      <w:r>
        <w:rPr/>
        <w:t>线路调整设置情况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"/>
        <w:gridCol w:w="556"/>
        <w:gridCol w:w="1701"/>
        <w:gridCol w:w="3260"/>
        <w:gridCol w:w="567"/>
        <w:gridCol w:w="1843"/>
        <w:gridCol w:w="3402"/>
        <w:gridCol w:w="992"/>
        <w:gridCol w:w="720"/>
      </w:tblGrid>
      <w:tr>
        <w:trPr>
          <w:trHeight w:val="4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7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32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纸厂至站南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纸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工业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州起义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六榕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百灵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风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流花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纸厂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邮局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纸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保利花园（南石头）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（地铁燕岗站）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珠江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建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橡胶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基东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新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骨伤科医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海珠广场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起义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六榕寺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市一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风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流花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站前横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站前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站南路总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纸厂至站南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纸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工业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州起义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六榕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百灵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风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流花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纸厂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邮局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纸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保利花园（南石头）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（地铁燕岗站）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珠江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建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橡胶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基东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新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骨伤科医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海珠广场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起义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六榕寺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市一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风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流花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站前横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站前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站南路总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运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6:00-22: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班标准：高峰期不大于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钟，平峰期不大于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钟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.8</w:t>
            </w:r>
          </w:p>
        </w:tc>
      </w:tr>
      <w:tr>
        <w:trPr>
          <w:trHeight w:val="309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下行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风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一德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工业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纸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站南路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州军区总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流花公园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市少年宫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迎宾馆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中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南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海珠广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德东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新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骨伤科医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基东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橡胶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建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珠江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（地铁燕岗站）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纸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邮局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总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东风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一德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中路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工业大道中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>新南路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>南泰路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>工业大道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纸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站南路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州军区总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流花公园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市少年宫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迎宾馆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中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放南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海珠广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德东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大道中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新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骨伤科医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基东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南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橡胶新村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西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建新村站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>庄头公园站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>珠江医院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（地铁燕岗站）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纸路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邮局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总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5:00Z</dcterms:created>
  <dc:creator>王麒骅</dc:creator>
  <dc:description/>
  <cp:keywords/>
  <dc:language>en-US</dc:language>
  <cp:lastModifiedBy>李剑锋</cp:lastModifiedBy>
  <dcterms:modified xsi:type="dcterms:W3CDTF">2019-05-16T03:56:00Z</dcterms:modified>
  <cp:revision>3</cp:revision>
  <dc:subject/>
  <dc:title>公共汽车998线路调整设置情况表</dc:title>
</cp:coreProperties>
</file>