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共汽车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4</w:t>
      </w:r>
      <w:r>
        <w:rPr/>
        <w:t>线路调整设置情况表</w:t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"/>
        <w:gridCol w:w="1287"/>
        <w:gridCol w:w="1406"/>
        <w:gridCol w:w="3402"/>
        <w:gridCol w:w="1276"/>
        <w:gridCol w:w="1393"/>
        <w:gridCol w:w="3296"/>
        <w:gridCol w:w="1807"/>
        <w:gridCol w:w="691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里程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  <w:t>(km)</w:t>
            </w:r>
          </w:p>
        </w:tc>
      </w:tr>
      <w:tr>
        <w:trPr>
          <w:trHeight w:val="3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夜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州火车站（草暖公园）总站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  <w:lang w:bidi="ar"/>
              </w:rPr>
              <w:t>云景花园西门总站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市西路、环市东路、水荫路、先烈东路、禺东西路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  <w:lang w:bidi="ar"/>
              </w:rPr>
              <w:t>广州大道北、沙太南路、沙太中路、京溪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州火车站（草暖公园）总站、草暖公园、电视塔、小北、花园酒店、广东工大（地铁区庄站）、动物园南门、水荫路南、水荫横路口、水荫路、十九路军陵园、沙河顶、沙河大街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  <w:lang w:bidi="ar"/>
              </w:rPr>
              <w:t>豪景花园、天平架、侨乐新村、南华工商学院、天虹宾馆、沙太南路、三九脑科医院、云景花园、京溪路、云景花园西门总站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火车站（草暖公园）总站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东莞庄总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市西路、环市东路、水荫路、先烈东路、禺东西路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广园路、东莞庄路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火车站（草暖公园）总站、草暖公园、电视塔、小北、花园酒店、广东工大（地铁区庄站）、动物园南门、水荫路南、水荫横路口、水荫路、十九路军陵园、沙河顶、沙河大街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  <w:lang w:bidi="ar"/>
              </w:rPr>
              <w:t>军体院、省军区、东站汽车客运站、瘦狗岭、九洲文化家园、电子五所社区、东莞庄总站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运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东莞庄总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 -00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暖公园）总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0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班标准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东莞庄总站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班间隔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。                                广州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暖公园）总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:00-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发班间隔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，其他时段逢</w:t>
            </w:r>
            <w:r>
              <w:rPr>
                <w:rFonts w:cs="宋体;SimSun" w:ascii="宋体;SimSun" w:hAnsi="宋体;SimSun"/>
                <w:sz w:val="18"/>
                <w:szCs w:val="18"/>
              </w:rPr>
              <w:t>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班。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.2</w:t>
            </w:r>
          </w:p>
        </w:tc>
      </w:tr>
      <w:tr>
        <w:trPr>
          <w:trHeight w:val="3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  <w:lang w:bidi="ar"/>
              </w:rPr>
              <w:t>广州大道北、京溪路、沙太中路、沙太南路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先烈东路、水荫路、广州大道中、环市东路、环市西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  <w:lang w:bidi="ar"/>
              </w:rPr>
              <w:t>云景花园西门总站、东坑、南方医院、京溪路、云景花园、三九脑科医院、沙太南路、天虹宾馆、南华工商学院、侨乐新村、天平架、豪景花园、沙河横马路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沙河大街、沙河顶、十九路军陵园、水荫路、广州大道中路口、动物园南门、广东工大（地铁区庄站）、区庄立交西、白云宾馆、广东电视台、小北、电视塔、越秀公园北门、广州火车站（草暖公园）总站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iCs/>
                <w:kern w:val="0"/>
                <w:sz w:val="20"/>
                <w:szCs w:val="20"/>
                <w:u w:val="single"/>
              </w:rPr>
              <w:t>东莞庄路、广园路、</w:t>
            </w:r>
            <w:r>
              <w:rPr>
                <w:rFonts w:ascii="宋体;SimSun" w:hAnsi="宋体;SimSun" w:cs="宋体;SimSun"/>
                <w:bCs/>
                <w:iCs/>
                <w:kern w:val="0"/>
                <w:sz w:val="20"/>
                <w:szCs w:val="20"/>
              </w:rPr>
              <w:t>先烈东路、水荫路、广州大道中、环市东路、环市西路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  <w:lang w:bidi="ar"/>
              </w:rPr>
              <w:t>东莞庄总站、电子五所社区、九洲文化家园、瘦狗岭、东站汽车客运站、省军区、军体院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沙河大街、沙河顶、十九路军陵园、水荫路、广州大道中路口、动物园南门、广东工大（地铁区庄站）、区庄立交西、白云宾馆、广东电视台、小北、电视塔、越秀公园北门、广州火车站（草暖公园）总站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5:00Z</dcterms:created>
  <dc:creator>王麒骅</dc:creator>
  <dc:description/>
  <cp:keywords/>
  <dc:language>en-US</dc:language>
  <cp:lastModifiedBy>ticc</cp:lastModifiedBy>
  <dcterms:modified xsi:type="dcterms:W3CDTF">2019-06-21T09:55:00Z</dcterms:modified>
  <cp:revision>2</cp:revision>
  <dc:subject/>
  <dc:title>公共汽车夜14线路调整设置情况表</dc:title>
</cp:coreProperties>
</file>