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公共汽车</w:t>
      </w:r>
      <w:r>
        <w:rPr>
          <w:rFonts w:eastAsia="方正小标宋简体" w:cs="仿宋" w:ascii="方正小标宋简体" w:hAnsi="方正小标宋简体"/>
          <w:sz w:val="44"/>
          <w:szCs w:val="44"/>
        </w:rPr>
        <w:t>32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路调整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8470900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6"/>
                              <w:gridCol w:w="366"/>
                              <w:gridCol w:w="790"/>
                              <w:gridCol w:w="1443"/>
                              <w:gridCol w:w="2469"/>
                              <w:gridCol w:w="992"/>
                              <w:gridCol w:w="1843"/>
                              <w:gridCol w:w="2976"/>
                              <w:gridCol w:w="1276"/>
                              <w:gridCol w:w="70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线路编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行经路段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站点设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行经路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站点设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里程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km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沧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沧头中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广深公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黄埔东路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沧头村总站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小迳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康南路口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东兴市场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东区路口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南岗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南岗化工厂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丹水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塘头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总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沧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沧头中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广深公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黄埔东路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沧头村总站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小迳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康南路口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东兴市场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东区路口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南岗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南岗化工厂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丹水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塘头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夏园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夏园总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首末班车时间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双向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7:00-21:00,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发班间隔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:7:00-9:00,17:00-19:00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不大于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分钟一班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其余时段不大于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黄埔东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广深公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沧头中路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总站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塘头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丹水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南岗化工厂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南岗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东区路口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东兴市场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康南路口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小迳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沧头村总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黄埔东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广深公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沧头中路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夏园总站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塘头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丹水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南岗化工厂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南岗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东区路口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东兴市场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康南路口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小迳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沧头村总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59.55pt;mso-wrap-distance-left:9pt;mso-wrap-distance-right:9pt;mso-wrap-distance-top:0pt;mso-wrap-distance-bottom:0pt;margin-top:9.2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6"/>
                        <w:gridCol w:w="366"/>
                        <w:gridCol w:w="790"/>
                        <w:gridCol w:w="1443"/>
                        <w:gridCol w:w="2469"/>
                        <w:gridCol w:w="992"/>
                        <w:gridCol w:w="1843"/>
                        <w:gridCol w:w="2976"/>
                        <w:gridCol w:w="1276"/>
                        <w:gridCol w:w="70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线路编码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4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行经路段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站点设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行经路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站点设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里程（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km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沧头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发大道立交东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沧头中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广深公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黄埔东路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沧头村总站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小迳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康南路口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东兴市场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东区路口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南岗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南岗化工厂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丹水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塘头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开发大道立交东总站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沧头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沧头中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广深公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黄埔东路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沧头村总站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小迳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康南路口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东兴市场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东区路口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南岗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南岗化工厂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丹水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塘头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开发大道立交东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夏园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夏园总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首末班车时间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双向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7:00-21:00,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发班间隔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:7:00-9:00,17:00-19:00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不大于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分钟一班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其余时段不大于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黄埔东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广深公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沧头中路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开发大道立交东总站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塘头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丹水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南岗化工厂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南岗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东区路口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东兴市场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康南路口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小迳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沧头村总站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黄埔东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广深公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沧头中路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夏园总站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开发大道立交东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塘头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丹水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南岗化工厂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南岗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东区路口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东兴市场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康南路口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小迳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0"/>
                                <w:szCs w:val="20"/>
                              </w:rPr>
                              <w:t>沧头村总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qjh</dc:creator>
  <dc:description/>
  <cp:keywords/>
  <dc:language>en-US</dc:language>
  <cp:lastModifiedBy>zhupj</cp:lastModifiedBy>
  <dcterms:modified xsi:type="dcterms:W3CDTF">2019-06-21T07:11:00Z</dcterms:modified>
  <cp:revision>4</cp:revision>
  <dc:subject/>
  <dc:title>公共汽车140线路调整情况表</dc:title>
</cp:coreProperties>
</file>