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公共汽车</w:t>
      </w:r>
      <w:r>
        <w:rPr>
          <w:rFonts w:eastAsia="方正小标宋简体" w:cs="仿宋" w:ascii="方正小标宋简体" w:hAnsi="方正小标宋简体"/>
          <w:sz w:val="44"/>
          <w:szCs w:val="44"/>
        </w:rPr>
        <w:t>396</w:t>
      </w:r>
      <w:r>
        <w:rPr/>
        <w:t>路调整情况表</w:t>
      </w:r>
    </w:p>
    <w:tbl>
      <w:tblPr>
        <w:tblW w:w="14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366"/>
        <w:gridCol w:w="790"/>
        <w:gridCol w:w="1360"/>
        <w:gridCol w:w="3544"/>
        <w:gridCol w:w="992"/>
        <w:gridCol w:w="1418"/>
        <w:gridCol w:w="4110"/>
        <w:gridCol w:w="1134"/>
        <w:gridCol w:w="709"/>
      </w:tblGrid>
      <w:tr>
        <w:trPr>
          <w:trHeight w:val="4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线路编码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起止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行经路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站点设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起止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行经路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站点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里程（</w:t>
            </w: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km</w:t>
            </w: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7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行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城彩频路总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岭头总站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彩频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珠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光谱西路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科珠路</w:t>
            </w:r>
            <w:r>
              <w:rPr>
                <w:rStyle w:val="Font01"/>
                <w:rFonts w:cs="Times New Roman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科学大道</w:t>
            </w:r>
            <w:r>
              <w:rPr>
                <w:rStyle w:val="Font01"/>
                <w:rFonts w:cs="Times New Roman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01"/>
                <w:rFonts w:cs="Times New Roman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01"/>
                <w:rFonts w:cs="Times New Roman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开创大道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广汕公路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永顺大道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城彩频路总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彩频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软件园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科学信息大厦站</w:t>
            </w:r>
            <w:r>
              <w:rPr>
                <w:rStyle w:val="Font01"/>
                <w:rFonts w:cs="Times New Roman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科学大道（揽月路路口）站</w:t>
            </w:r>
            <w:r>
              <w:rPr>
                <w:rStyle w:val="Font01"/>
                <w:rFonts w:cs="Times New Roman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01"/>
                <w:rFonts w:cs="Times New Roman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科学城商务中心</w:t>
            </w:r>
            <w:r>
              <w:rPr>
                <w:rStyle w:val="Font01"/>
                <w:rFonts w:cs="Times New Roman"/>
                <w:lang w:bidi="ar"/>
              </w:rPr>
              <w:t>)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01"/>
                <w:rFonts w:cs="Times New Roman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开泰大道（科学城体育公园）站</w:t>
            </w:r>
            <w:r>
              <w:rPr>
                <w:rStyle w:val="Font01"/>
                <w:rFonts w:cs="Times New Roman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科翔路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地铁金峰站（保利林语山庄）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开创大道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广汕路口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)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万龙路口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班岭村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班岭村口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黄麻村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长龙村西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长龙村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长平村口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山塘村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姜洞村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永顺大道（岭南林语花园）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茅坦村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干部疗养院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岭头总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城彩频路总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岭头总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彩频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珠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光谱西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</w:rPr>
              <w:t>科珠路</w:t>
            </w: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</w:rPr>
              <w:t>科翔路</w:t>
            </w: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开创大道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广汕公路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永顺大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城彩频路总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彩频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软件园站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</w:rPr>
              <w:t>科珠路（科研路口）站</w:t>
            </w: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</w:rPr>
              <w:t>科翔路</w:t>
            </w: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</w:rPr>
              <w:t>香山路口）站</w:t>
            </w: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</w:rPr>
              <w:t>科翔路</w:t>
            </w: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</w:rPr>
              <w:t>尖塔山路口</w:t>
            </w: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</w:rPr>
              <w:t>站</w:t>
            </w: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科翔路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地铁金峰站（保利林语山庄）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开创大道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广汕路口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)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万龙路口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班岭村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班岭村口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黄麻村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长龙村西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长龙村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长平村口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山塘村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姜洞村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永顺大道（岭南林语花园）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茅坦村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干部疗养院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岭头总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双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:00-21: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高峰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:00-9: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:00-18: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不大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钟一班，其他时段不大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钟一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2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下行</w:t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永顺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汕公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01"/>
                <w:rFonts w:cs="Times New Roman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01"/>
                <w:rFonts w:cs="Times New Roman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科学大道</w:t>
            </w:r>
            <w:r>
              <w:rPr>
                <w:rStyle w:val="Font01"/>
                <w:rFonts w:cs="Times New Roman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科珠路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彩频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岭头总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干部疗养院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茅坦村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永顺大道（岭南林语花园）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姜洞村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塘村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平村口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龙村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龙村西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黄麻村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班岭村口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班岭村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龙路口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创大道（广汕路口）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地铁金峰站（保利林语山庄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翔路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开泰大道（科学城体育公园）站</w:t>
            </w:r>
            <w:r>
              <w:rPr>
                <w:rStyle w:val="Font01"/>
                <w:rFonts w:cs="Times New Roman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开泰大道（科学城商务中心）站</w:t>
            </w:r>
            <w:r>
              <w:rPr>
                <w:rStyle w:val="Font01"/>
                <w:rFonts w:cs="Times New Roman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科学大道（揽月路路口）站</w:t>
            </w:r>
            <w:r>
              <w:rPr>
                <w:rStyle w:val="Font01"/>
                <w:rFonts w:cs="Times New Roman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科学信息大厦站</w:t>
            </w:r>
            <w:r>
              <w:rPr>
                <w:rStyle w:val="Font01"/>
                <w:rFonts w:cs="Times New Roman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广东软件园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彩频路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科学城彩频路总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永顺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汕公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01"/>
                <w:rFonts w:cs="Times New Roman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科珠路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彩频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岭头总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干部疗养院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茅坦村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永顺大道（岭南林语花园）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姜洞村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塘村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平村口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龙村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龙村西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黄麻村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班岭村口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班岭村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龙路口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创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汕路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地铁金峰站（保利林语山庄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翔路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01"/>
                <w:rFonts w:cs="Times New Roman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尖塔山路口</w:t>
            </w:r>
            <w:r>
              <w:rPr>
                <w:rStyle w:val="Font01"/>
                <w:rFonts w:cs="Times New Roman"/>
                <w:lang w:bidi="ar"/>
              </w:rPr>
              <w:t>)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01"/>
                <w:rFonts w:cs="Times New Roman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01"/>
                <w:rFonts w:cs="Times New Roman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香山路口）站</w:t>
            </w:r>
            <w:r>
              <w:rPr>
                <w:rStyle w:val="Font01"/>
                <w:rFonts w:cs="Times New Roman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科珠路（科研路口）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广东软件园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彩频路站</w:t>
            </w:r>
            <w:r>
              <w:rPr>
                <w:rStyle w:val="Font11"/>
                <w:rFonts w:cs="Times New Roman"/>
                <w:b w:val="false"/>
                <w:u w:val="none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b w:val="false"/>
                <w:u w:val="none"/>
                <w:lang w:bidi="ar"/>
              </w:rPr>
              <w:t>科学城彩频路总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0:00Z</dcterms:created>
  <dc:creator>qjh</dc:creator>
  <dc:description/>
  <cp:keywords/>
  <dc:language>en-US</dc:language>
  <cp:lastModifiedBy>zhupj</cp:lastModifiedBy>
  <dcterms:modified xsi:type="dcterms:W3CDTF">2019-06-21T08:59:00Z</dcterms:modified>
  <cp:revision>7</cp:revision>
  <dc:subject/>
  <dc:title>公共汽车140线路调整情况表</dc:title>
</cp:coreProperties>
</file>