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共汽车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6</w:t>
      </w:r>
      <w:r>
        <w:rPr/>
        <w:t>路调整设置情况表</w:t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"/>
        <w:gridCol w:w="1134"/>
        <w:gridCol w:w="1276"/>
        <w:gridCol w:w="3260"/>
        <w:gridCol w:w="1276"/>
        <w:gridCol w:w="1701"/>
        <w:gridCol w:w="3969"/>
        <w:gridCol w:w="1251"/>
        <w:gridCol w:w="691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0"/>
                <w:szCs w:val="20"/>
              </w:rPr>
              <w:t>里程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  <w:t>(km)</w:t>
            </w:r>
          </w:p>
        </w:tc>
      </w:tr>
      <w:tr>
        <w:trPr>
          <w:trHeight w:val="3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夜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上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石井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庆丰纺织服装城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总站—</w:t>
            </w:r>
            <w:r>
              <w:rPr>
                <w:rFonts w:ascii="Times New Roman" w:hAnsi="Times New Roman" w:cs="Times New Roman" w:eastAsia="仿宋_GB2312;Arial Unicode MS"/>
                <w:b/>
                <w:kern w:val="0"/>
                <w:sz w:val="20"/>
                <w:szCs w:val="20"/>
                <w:u w:val="single"/>
              </w:rPr>
              <w:t>芳村客运站总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庆丰纺织一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石丰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兆丰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石潭西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石沙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黄石西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机场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三元里大道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解放北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盘福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东风西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人民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六二三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芳村隧道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花地大道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龙溪大道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花地大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石井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庆丰纺织服装城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总站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庆丰纺织一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石井文化广场（石丰路）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兆丰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张村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石潭西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)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石潭西路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小坪立交桥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小坪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马务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黄石路口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机场路（黄石南收费站）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新市墟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三元里大道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棠溪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三元里大道中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棠下（三元里大道）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沙涌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北站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三元里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桂花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越秀公园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盘福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广医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人民北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西门口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人民北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)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东升医院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上九东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大新路口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人民南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六二三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市中医院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芳村隧道口（临撤）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花地大道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花地湾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)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花地大道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翠竹苑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龙溪大道东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教师新村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)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芳村花园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0"/>
                <w:szCs w:val="20"/>
                <w:u w:val="single"/>
              </w:rPr>
              <w:t>芳村客运站总站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石井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庆丰纺织服装城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总站—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0"/>
                <w:szCs w:val="20"/>
                <w:u w:val="single"/>
              </w:rPr>
              <w:t>龙溪总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庆丰纺织一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石丰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兆丰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石潭西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石沙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黄石西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机场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三元里大道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解放北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盘福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东风西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人民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六二三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芳村隧道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花地大道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浣花路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浣南东街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东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漖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南路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龙溪中路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龙溪西路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裕海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石井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庆丰纺织服装城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总站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庆丰纺织一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石井文化广场（石丰路）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兆丰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张村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石潭西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石潭西路北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小坪立交桥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小坪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马务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黄石路口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机场路（黄石南收费站）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新市墟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三元里大道北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棠溪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三元里大道中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棠下（三元里大道）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沙涌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北站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三元里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桂花岗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越秀公园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盘福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广医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人民北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西门口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人民北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东升医院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上九东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大新路口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人民南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六二三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市中医院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芳村隧道口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花地大道北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花地湾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花地大道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翠竹苑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康乃馨花园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坑口地铁（芳村客运站）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东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漖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南路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东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漖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镇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芳村花园北门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东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漖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桥头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步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漖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村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增南路口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增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村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安南大街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东石牌坊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龙溪中路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龙溪西路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龙溪总站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首末班：双向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2: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5: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中停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发班标准：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2:30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至次日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:30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，发班间隔不大于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分钟，其他时段逢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4:30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5:00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5:30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5:50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发班。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9.9</w:t>
            </w:r>
          </w:p>
        </w:tc>
      </w:tr>
      <w:tr>
        <w:trPr>
          <w:trHeight w:val="30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下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花地大道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芳村隧道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六二三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人民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东风西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盘福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解放北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三元里大道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机场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黄石西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石沙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石潭西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兆丰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石丰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庆丰纺织一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0"/>
                <w:szCs w:val="20"/>
                <w:u w:val="single"/>
              </w:rPr>
              <w:t>芳村客运站总站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翠竹苑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花地大道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花地大道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花地湾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)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芳村隧道口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黄沙码头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六二三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南方大厦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人民南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大新路口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上九东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东升医院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西门口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人民北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)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人民北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广医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盘福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越秀公园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桂花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三元里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北站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沙涌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棠下（三元里大道）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三元里大道中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棠溪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三元里大道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新市墟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机场路（黄石南收费站）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黄石路口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马务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小坪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榕溪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石井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石潭西路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张村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石潭西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)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兆丰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石井文化广场（石丰路）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庆丰纺织一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石井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庆丰纺织服装城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;Arial Unicode MS"/>
                <w:kern w:val="0"/>
                <w:sz w:val="20"/>
                <w:szCs w:val="20"/>
              </w:rPr>
              <w:t>总站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裕海路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龙溪西路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龙溪中路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东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漖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南路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浣南东街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浣花路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花地大道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芳村隧道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六二三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人民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东风西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盘福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解放北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三元里大道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机场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黄石西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石沙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石潭西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兆丰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石丰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庆丰纺织一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龙溪总站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龙溪西路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龙溪中路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东石牌坊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安南大街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增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村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增南路口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步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漖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村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东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漖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桥头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芳村花园北门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东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漖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镇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东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漖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南路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坑口地铁（芳村客运站）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康乃馨花园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翠竹苑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花地大道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花地大道北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花地湾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芳村隧道口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黄沙码头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六二三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南方大厦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人民南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大新路口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上九东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东升医院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西门口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人民北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人民北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广医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盘福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越秀公园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桂花岗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三元里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北站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沙涌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棠下（三元里大道）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三元里大道中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棠溪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三元里大道北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新市墟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机场路（黄石南收费站）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黄石路口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马务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小坪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榕溪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石井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石潭西路北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张村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石潭西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兆丰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石井文化广场（石丰路）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庆丰纺织一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石井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庆丰纺织服装城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0"/>
                <w:szCs w:val="20"/>
              </w:rPr>
              <w:t>总站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6:00Z</dcterms:created>
  <dc:creator>王麒骅</dc:creator>
  <dc:description/>
  <cp:keywords/>
  <dc:language>en-US</dc:language>
  <cp:lastModifiedBy>ticc</cp:lastModifiedBy>
  <dcterms:modified xsi:type="dcterms:W3CDTF">2019-06-24T07:26:00Z</dcterms:modified>
  <cp:revision>2</cp:revision>
  <dc:subject/>
  <dc:title>公共汽车夜26路调整设置情况表</dc:title>
</cp:coreProperties>
</file>