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公共汽车</w:t>
      </w:r>
      <w:r>
        <w:rPr>
          <w:rFonts w:eastAsia="方正小标宋简体" w:cs="仿宋" w:ascii="方正小标宋简体" w:hAnsi="方正小标宋简体"/>
          <w:sz w:val="44"/>
          <w:szCs w:val="44"/>
        </w:rPr>
        <w:t>336</w:t>
      </w:r>
      <w:r>
        <w:rPr/>
        <w:t>路调整情况表</w:t>
      </w:r>
    </w:p>
    <w:tbl>
      <w:tblPr>
        <w:tblW w:w="14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366"/>
        <w:gridCol w:w="790"/>
        <w:gridCol w:w="1360"/>
        <w:gridCol w:w="3544"/>
        <w:gridCol w:w="992"/>
        <w:gridCol w:w="1418"/>
        <w:gridCol w:w="4110"/>
        <w:gridCol w:w="1134"/>
        <w:gridCol w:w="709"/>
      </w:tblGrid>
      <w:tr>
        <w:trPr>
          <w:trHeight w:val="4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  <w:lang w:bidi="ar"/>
              </w:rPr>
              <w:t>线路编码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  <w:lang w:bidi="ar"/>
              </w:rPr>
              <w:t>方向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6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  <w:lang w:bidi="ar"/>
              </w:rPr>
              <w:t>起止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  <w:lang w:bidi="ar"/>
              </w:rPr>
              <w:t>行经路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  <w:lang w:bidi="ar"/>
              </w:rPr>
              <w:t>站点设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  <w:lang w:bidi="ar"/>
              </w:rPr>
              <w:t>起止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  <w:lang w:bidi="ar"/>
              </w:rPr>
              <w:t>行经路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  <w:lang w:bidi="ar"/>
              </w:rPr>
              <w:t>站点设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  <w:lang w:bidi="ar"/>
              </w:rPr>
              <w:t>里程（</w:t>
            </w:r>
            <w:r>
              <w:rPr>
                <w:rFonts w:eastAsia="仿宋_GB2312"/>
                <w:b/>
                <w:color w:val="000000"/>
                <w:sz w:val="20"/>
                <w:szCs w:val="20"/>
                <w:lang w:bidi="ar"/>
              </w:rPr>
              <w:t>km</w:t>
            </w:r>
            <w:r>
              <w:rPr>
                <w:rFonts w:eastAsia="仿宋_GB2312"/>
                <w:b/>
                <w:color w:val="00000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7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上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广州科学城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长安村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)</w:t>
            </w:r>
            <w:r>
              <w:rPr>
                <w:rStyle w:val="Font21"/>
                <w:rFonts w:cs="Times New Roman"/>
                <w:lang w:bidi="ar"/>
              </w:rPr>
              <w:t>--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永和大道（中海誉城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神舟路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神舟街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创大道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珠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学大道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源大道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永和大道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云信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云埔四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广州科学城总站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长安村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).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地铁金峰站（保利林语山庄）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翔路站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尖塔山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香山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珠路（科研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学信息大厦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学大道（揽月路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聆雨路路口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（天泰二路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丰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新阳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达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中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石桥新村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开泰大道（瑞和路口）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开泰大道（开拓路口</w:t>
            </w:r>
            <w:r>
              <w:rPr>
                <w:rStyle w:val="Font11"/>
                <w:rFonts w:cs="Times New Roman"/>
                <w:lang w:bidi="ar"/>
              </w:rPr>
              <w:t>)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源大道中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生物研究院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植树公园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萝岗村口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中海公寓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洋城一路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永和大道总站（中海誉城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大观路北（大观湿地公园）</w:t>
            </w:r>
            <w:r>
              <w:rPr>
                <w:rStyle w:val="Font21"/>
                <w:rFonts w:cs="Times New Roman"/>
                <w:lang w:bidi="ar"/>
              </w:rPr>
              <w:t>--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永和大道（中海誉城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大观路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学大道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珠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瑞和路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发源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源大道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永和大道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云信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云埔四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大观路北（大观湿地公园）总站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大观路站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岭南学院站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学大道（广东质检院）站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学大道中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珠路（科研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香山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尖塔山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开泰大道（科学城体育公园）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开泰大道（科学城商务中心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聆雨路路口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（天泰二路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丰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新阳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达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中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石桥新村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瑞和路北（开泰大道口）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发源路中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发源路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瑞和路口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源大道中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生物研究院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植树公园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萝岗村口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中海公寓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洋城一路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永和大道总站（中海誉城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双向首末班时间</w:t>
            </w:r>
            <w:r>
              <w:rPr>
                <w:rFonts w:eastAsia="仿宋_GB2312"/>
                <w:sz w:val="20"/>
                <w:szCs w:val="20"/>
              </w:rPr>
              <w:t>6:00-22:00</w:t>
            </w:r>
            <w:r>
              <w:rPr>
                <w:rFonts w:eastAsia="仿宋_GB2312"/>
                <w:sz w:val="20"/>
                <w:szCs w:val="20"/>
              </w:rPr>
              <w:t>；发班间隔：高峰（</w:t>
            </w:r>
            <w:r>
              <w:rPr>
                <w:rFonts w:eastAsia="仿宋_GB2312"/>
                <w:sz w:val="20"/>
                <w:szCs w:val="20"/>
              </w:rPr>
              <w:t>7:00-9:00</w:t>
            </w:r>
            <w:r>
              <w:rPr>
                <w:rFonts w:eastAsia="仿宋_GB2312"/>
                <w:sz w:val="20"/>
                <w:szCs w:val="20"/>
              </w:rPr>
              <w:t>，</w:t>
            </w:r>
            <w:r>
              <w:rPr>
                <w:rFonts w:eastAsia="仿宋_GB2312"/>
                <w:sz w:val="20"/>
                <w:szCs w:val="20"/>
              </w:rPr>
              <w:t>17:00-18:30</w:t>
            </w:r>
            <w:r>
              <w:rPr>
                <w:rFonts w:eastAsia="仿宋_GB2312"/>
                <w:sz w:val="20"/>
                <w:szCs w:val="20"/>
              </w:rPr>
              <w:t>）不大于</w:t>
            </w:r>
            <w:r>
              <w:rPr>
                <w:rFonts w:eastAsia="仿宋_GB2312"/>
                <w:sz w:val="20"/>
                <w:szCs w:val="20"/>
              </w:rPr>
              <w:t>20</w:t>
            </w:r>
            <w:r>
              <w:rPr>
                <w:rFonts w:eastAsia="仿宋_GB2312"/>
                <w:sz w:val="20"/>
                <w:szCs w:val="20"/>
              </w:rPr>
              <w:t>分钟一班，其它时段不大于</w:t>
            </w:r>
            <w:r>
              <w:rPr>
                <w:rFonts w:eastAsia="仿宋_GB2312"/>
                <w:sz w:val="20"/>
                <w:szCs w:val="20"/>
              </w:rPr>
              <w:t>30</w:t>
            </w:r>
            <w:r>
              <w:rPr>
                <w:rFonts w:eastAsia="仿宋_GB2312"/>
                <w:sz w:val="20"/>
                <w:szCs w:val="20"/>
              </w:rPr>
              <w:t>分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2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下行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云埔四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云信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永和大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开源大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开泰大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学大道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珠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开创大道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神舟街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神舟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永和大道总站（中海誉城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洋城一路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海公寓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萝岗村口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植树公园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物研究院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开源大道中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开泰大道（开拓路口</w:t>
            </w:r>
            <w:r>
              <w:rPr>
                <w:rStyle w:val="Font11"/>
                <w:rFonts w:cs="Times New Roman"/>
                <w:lang w:bidi="ar"/>
              </w:rPr>
              <w:t>)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开泰大道（瑞和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石桥新村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中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达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新阳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丰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（天泰二路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聆雨路路口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学大道（揽月路路口）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学信息大厦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珠路（科研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香山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尖塔山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翔路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地铁金峰站（保利林语山庄）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开创大道（广汕路口）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广州科学城总站</w:t>
            </w:r>
            <w:r>
              <w:rPr>
                <w:rStyle w:val="Font11"/>
                <w:rFonts w:cs="Times New Roman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长安村</w:t>
            </w:r>
            <w:r>
              <w:rPr>
                <w:rStyle w:val="Font11"/>
                <w:rFonts w:cs="Times New Roman"/>
                <w:lang w:bidi="ar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云埔四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云信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永和大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开源大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发源路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瑞和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珠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学大道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大观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永和大道总站（中海誉城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洋城一路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海公寓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萝岗村口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植树公园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物研究院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开源大道中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瑞和路口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发源路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发源路中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瑞和路北（开泰大道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石桥新村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中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达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新阳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丰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（天泰二路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聆雨路路口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开泰大道（科学城商务中心）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开泰大道（科学城体育公园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尖塔山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香山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珠路（科研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学大道中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学大道（广东质检院）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岭南学院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学大道口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大观路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大观路北（大观湿地公园）总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0:00Z</dcterms:created>
  <dc:creator>qjh</dc:creator>
  <dc:description/>
  <cp:keywords/>
  <dc:language>en-US</dc:language>
  <cp:lastModifiedBy>zhupj</cp:lastModifiedBy>
  <dcterms:modified xsi:type="dcterms:W3CDTF">2019-06-21T08:52:00Z</dcterms:modified>
  <cp:revision>5</cp:revision>
  <dc:subject/>
  <dc:title>公共汽车140线路调整情况表</dc:title>
</cp:coreProperties>
</file>