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公共汽车</w:t>
      </w:r>
      <w:r>
        <w:rPr>
          <w:rFonts w:eastAsia="方正小标宋简体;Arial Unicode MS"/>
          <w:sz w:val="44"/>
          <w:szCs w:val="44"/>
        </w:rPr>
        <w:t>737</w:t>
      </w:r>
      <w:r>
        <w:rPr>
          <w:rFonts w:eastAsia="方正小标宋简体;Arial Unicode MS"/>
          <w:sz w:val="44"/>
          <w:szCs w:val="44"/>
        </w:rPr>
        <w:t>路调整设置情况表</w:t>
      </w:r>
    </w:p>
    <w:p>
      <w:pPr>
        <w:pStyle w:val="Normal"/>
        <w:spacing w:lineRule="exact" w:line="560"/>
        <w:ind w:right="138" w:hanging="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74"/>
        <w:gridCol w:w="790"/>
        <w:gridCol w:w="1106"/>
        <w:gridCol w:w="2520"/>
        <w:gridCol w:w="1272"/>
        <w:gridCol w:w="948"/>
        <w:gridCol w:w="1422"/>
        <w:gridCol w:w="2686"/>
        <w:gridCol w:w="1264"/>
        <w:gridCol w:w="1097"/>
      </w:tblGrid>
      <w:tr>
        <w:trPr>
          <w:trHeight w:val="28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行向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32" w:firstLine="102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调整前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right="-106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5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32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right="-32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里程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（公里）</w:t>
            </w:r>
          </w:p>
        </w:tc>
      </w:tr>
      <w:tr>
        <w:trPr>
          <w:trHeight w:val="316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6" w:right="-10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行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>矮岗村总站至人和墟（地铁人和站）总站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凤岗路、西成路、人和华成路、方华公路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1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>矮岗村总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矮岗村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凤和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成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和华成路西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和华成路（新村公园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和华成路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和华成路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华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>人和墟（地铁人和站）总站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首末班车时间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6:30-19:3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；发班间隔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7: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8:3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7: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9: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不大于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分钟一班，其它时段不大于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6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分钟一班。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>人和（东华村）总站至地铁高增站总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>规划路、方华路、岗华路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凤岗路、西成路、人和华成路、方华公路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10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>、人和新街、人和聚贤街、方华路、人和华盛南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>地铁高增站总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>矮岗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矮岗村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凤和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成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和华成路西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和华成路（新村公园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和华成路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和华成路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华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>人和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>人和新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>人和聚贤街东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>人和聚贤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>人和聚贤街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>鸦湖村口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>人和华盛南路口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>人和华盛南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>人和（东华村）总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>首末班车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  <w:t>6:30-22: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>；发班间隔：全天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>分钟一班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</w:tr>
      <w:tr>
        <w:trPr>
          <w:trHeight w:val="345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6" w:right="-10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行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10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方华公路、人和华成路、西成路、凤岗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>人和墟（地铁人和站）总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和墟（万家福广场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和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方华路口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东华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和华成路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和华成路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和华成路（新村公园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和华成路西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成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凤和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矮岗村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>矮岗村总站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首末班车时间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7:00-20: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；发班间隔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7: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8:3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7: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19: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不大于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分钟一班，其它时段不大于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6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分钟一班。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>人和华盛南路、方华路、人和聚贤街、人和新街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10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方华公路、人和华成路、西成路、凤岗路、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>岗华路、方华路、规划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>人和（东华村）总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>人和华盛南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>人和华盛南路口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>鸦湖村口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>人和聚贤街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>人和聚贤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>人和聚贤街东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>人和新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和墟（万家福广场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和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方华路口、东华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和华成路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和华成路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和华成路（新村公园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和华成路西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成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凤和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矮岗村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>矮岗村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>地铁高增站总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>首末班车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  <w:t>6:30-22: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>；发班间隔：全天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u w:val="single"/>
              </w:rPr>
              <w:t>分钟一班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560"/>
        <w:ind w:right="138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en-US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47:00Z</dcterms:created>
  <dc:creator>liuwa</dc:creator>
  <dc:description/>
  <cp:keywords/>
  <dc:language>en-US</dc:language>
  <cp:lastModifiedBy>ticc</cp:lastModifiedBy>
  <dcterms:modified xsi:type="dcterms:W3CDTF">2019-06-28T03:47:00Z</dcterms:modified>
  <cp:revision>2</cp:revision>
  <dc:subject/>
  <dc:title>广州市交通委员会关于调整</dc:title>
</cp:coreProperties>
</file>