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825</w:t>
      </w:r>
      <w:r>
        <w:rPr>
          <w:rFonts w:eastAsia="方正小标宋简体;Arial Unicode MS"/>
          <w:sz w:val="44"/>
          <w:szCs w:val="44"/>
        </w:rPr>
        <w:t>路调整设置情况表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"/>
        <w:gridCol w:w="827"/>
        <w:gridCol w:w="1217"/>
        <w:gridCol w:w="2968"/>
        <w:gridCol w:w="943"/>
        <w:gridCol w:w="992"/>
        <w:gridCol w:w="1489"/>
        <w:gridCol w:w="2958"/>
        <w:gridCol w:w="1178"/>
        <w:gridCol w:w="1148"/>
      </w:tblGrid>
      <w:tr>
        <w:trPr>
          <w:trHeight w:val="4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9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52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6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大松岗）总站至雅瑶总站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源南路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大松岗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广技师白云校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布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村委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新庄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社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石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头中街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潭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丰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丰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八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岭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西岭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保段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雅图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瑶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瑶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瑶总站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末班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:30-2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发班间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大松岗）总站至广州佐航花都雅瑶恒通汽车站总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源南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大松岗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广技师白云校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布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村委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新庄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社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石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头中街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潭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丰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丰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八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岭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西岭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保段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雅图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佐航花都雅瑶恒通汽车站总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末班车</w:t>
            </w:r>
            <w:r>
              <w:rPr>
                <w:sz w:val="20"/>
                <w:szCs w:val="20"/>
              </w:rPr>
              <w:t>:6:30-22:00</w:t>
            </w:r>
            <w:r>
              <w:rPr>
                <w:sz w:val="20"/>
                <w:szCs w:val="20"/>
              </w:rPr>
              <w:t>；发班间隔</w:t>
            </w:r>
            <w:r>
              <w:rPr>
                <w:sz w:val="20"/>
                <w:szCs w:val="20"/>
              </w:rPr>
              <w:t>:7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7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00</w:t>
            </w:r>
            <w:r>
              <w:rPr>
                <w:sz w:val="20"/>
                <w:szCs w:val="20"/>
              </w:rPr>
              <w:t>不大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钟一班，其它时段不大于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钟一班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7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源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瑶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瑶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瑶镇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雅图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保段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西岭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岭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八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丰街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丰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潭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头中街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石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社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新庄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村委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布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广技师白云校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大松岗）总站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末班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:30-22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发班间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一班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源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大道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园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佐航花都雅瑶恒通汽车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雅图酒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保段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西岭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岭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商贸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八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雄丰街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丰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丰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潭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头中街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朗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龙档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石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社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心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新庄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村委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布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布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广技师白云校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（大松岗）总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末班车</w:t>
            </w:r>
            <w:r>
              <w:rPr>
                <w:kern w:val="0"/>
                <w:sz w:val="20"/>
                <w:szCs w:val="20"/>
              </w:rPr>
              <w:t>:6:30-22:00</w:t>
            </w:r>
            <w:r>
              <w:rPr>
                <w:kern w:val="0"/>
                <w:sz w:val="20"/>
                <w:szCs w:val="20"/>
              </w:rPr>
              <w:t>；发班间隔</w:t>
            </w:r>
            <w:r>
              <w:rPr>
                <w:kern w:val="0"/>
                <w:sz w:val="20"/>
                <w:szCs w:val="20"/>
              </w:rPr>
              <w:t>:7:00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9:0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17:00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19:00</w:t>
            </w:r>
            <w:r>
              <w:rPr>
                <w:kern w:val="0"/>
                <w:sz w:val="20"/>
                <w:szCs w:val="20"/>
              </w:rPr>
              <w:t>不大于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钟一班，其它时段不大于</w:t>
            </w: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分钟一班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04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0:00Z</dcterms:created>
  <dc:creator>liuwa</dc:creator>
  <dc:description/>
  <cp:keywords/>
  <dc:language>en-US</dc:language>
  <cp:lastModifiedBy>ticc</cp:lastModifiedBy>
  <dcterms:modified xsi:type="dcterms:W3CDTF">2019-07-31T06:30:00Z</dcterms:modified>
  <cp:revision>2</cp:revision>
  <dc:subject/>
  <dc:title>广州市交通委员会关于调整</dc:title>
</cp:coreProperties>
</file>