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共汽车</w:t>
      </w:r>
      <w:r>
        <w:rPr>
          <w:rFonts w:eastAsia="方正小标宋简体;Arial Unicode MS"/>
          <w:sz w:val="44"/>
          <w:szCs w:val="44"/>
        </w:rPr>
        <w:t>198</w:t>
      </w:r>
      <w:r>
        <w:rPr>
          <w:rFonts w:eastAsia="方正小标宋简体;Arial Unicode MS"/>
          <w:sz w:val="44"/>
          <w:szCs w:val="44"/>
        </w:rPr>
        <w:t>路调整设置情况表</w:t>
      </w:r>
    </w:p>
    <w:tbl>
      <w:tblPr>
        <w:tblW w:w="15950" w:type="dxa"/>
        <w:jc w:val="left"/>
        <w:tblInd w:w="-1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37"/>
        <w:gridCol w:w="894"/>
        <w:gridCol w:w="1476"/>
        <w:gridCol w:w="2629"/>
        <w:gridCol w:w="1441"/>
        <w:gridCol w:w="1074"/>
        <w:gridCol w:w="1610"/>
        <w:gridCol w:w="3041"/>
        <w:gridCol w:w="1431"/>
        <w:gridCol w:w="1242"/>
      </w:tblGrid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firstLine="102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106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2"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服务标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（公里）</w:t>
            </w:r>
          </w:p>
        </w:tc>
      </w:tr>
      <w:tr>
        <w:trPr>
          <w:trHeight w:val="326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right="-106" w:hanging="102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行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潭村总站－潭村总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环线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桂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石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thick"/>
              </w:rPr>
              <w:t>黄石东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thick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thick"/>
              </w:rPr>
              <w:t>黄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园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市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槎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北约牌坊路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鸭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管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度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坪立交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thick"/>
              </w:rPr>
              <w:t>黄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石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（黄石南收费站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市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沙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瑶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圣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妇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克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富力环市西苑（西村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场电器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富力半岛花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南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南街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旺市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槎路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槎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天货运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总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:00-22:3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潭村总站－潭村总站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环线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桂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石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园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市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槎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北约牌坊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鸭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管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度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坪立交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石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（黄石南收费站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市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沙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瑶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圣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妇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克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富力环市西苑（西村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西场电器城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富力半岛花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南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南街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旺市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槎路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槎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天货运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总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:00-2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4.6</w:t>
            </w:r>
          </w:p>
        </w:tc>
      </w:tr>
      <w:tr>
        <w:trPr>
          <w:trHeight w:val="35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下行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北约牌坊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槎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市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园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thick"/>
              </w:rPr>
              <w:t>黄园路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thick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thick"/>
              </w:rPr>
              <w:t>黄石东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石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桂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鸭北路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天货运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槎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槎路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旺市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南街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南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冲围客运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富力半岛花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和平新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富力环市西苑（西村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克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妇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圣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瑶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沙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市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（黄石南收费站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石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u w:val="thick"/>
              </w:rPr>
              <w:t>黄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坪立交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度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管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鸭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总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:00-22:3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北约牌坊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槎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环市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园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石西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桂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石潭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鸭北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总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天货运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槎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增槎路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旺市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南街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松南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罗冲围客运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富力半岛花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和平新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富力环市西苑（西村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克山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省妇幼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圣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瑶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站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沙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下（三元里大道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棠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元里大道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市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机场路（黄石南收费站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黄石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马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坪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小坪立交桥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风度路口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少管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宝鸭北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潭村总站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:00-22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.7</w:t>
            </w:r>
          </w:p>
        </w:tc>
      </w:tr>
    </w:tbl>
    <w:p>
      <w:pPr>
        <w:pStyle w:val="Normal"/>
        <w:spacing w:lineRule="exact" w:line="20"/>
        <w:ind w:right="13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1:00Z</dcterms:created>
  <dc:creator>liuwa</dc:creator>
  <dc:description/>
  <cp:keywords/>
  <dc:language>en-US</dc:language>
  <cp:lastModifiedBy>ticc</cp:lastModifiedBy>
  <dcterms:modified xsi:type="dcterms:W3CDTF">2019-07-11T07:11:00Z</dcterms:modified>
  <cp:revision>2</cp:revision>
  <dc:subject/>
  <dc:title>广州市交通委员会关于调整</dc:title>
</cp:coreProperties>
</file>