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汽车</w:t>
      </w:r>
      <w:r>
        <w:rPr/>
        <w:t>392</w:t>
      </w:r>
      <w:r>
        <w:rPr/>
        <w:t>路调整设置情况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0"/>
        <w:gridCol w:w="906"/>
        <w:gridCol w:w="1222"/>
        <w:gridCol w:w="3739"/>
        <w:gridCol w:w="992"/>
        <w:gridCol w:w="1701"/>
        <w:gridCol w:w="2714"/>
        <w:gridCol w:w="1113"/>
        <w:gridCol w:w="851"/>
        <w:gridCol w:w="949"/>
      </w:tblGrid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线路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码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方向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调整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调整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起止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经路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站点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起止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经路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站点设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服务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里程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km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香雪（梅花世界）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黄登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启学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玉岩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大道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猛田东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荔红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大道中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香雪大道西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开创大道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广汕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登穗路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香雪总站（梅花世界）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（香雪公园）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坑围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峰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开发区电大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荔红中路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图书馆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公寓（广州国际人才城）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岗区少年宫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岗中心区公交站场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演艺中心北门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地铁萝岗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开创大道（香雪山南）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开创大道（中大岭南医院）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地铁苏元站（暹岗圣贤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地铁暹岗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暹岗村西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开创大道（科翔路口）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地铁金峰站（保利林语山庄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开创大道（广汕路口）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万龙路口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班岭村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班岭村口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黄麻村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长龙村西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长龙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长平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木摾水库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芳一社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黄登村口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登穗路口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 xml:space="preserve">黄登村总站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香雪（梅花世界）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黄登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启学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玉岩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大道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猛田东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荔红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大道中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香雪八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元贝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水元东路（新建道路路名待确定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岭路（新建道路路名待确定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岭隧道（新建道路路名待确定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长贤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平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广汕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登穗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香雪总站（梅花世界）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（香雪公园）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坑围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峰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开发区电大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荔红中路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图书馆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公寓（广州国际人才城）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香雪八路南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香雪八路中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元贝桥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水元东路站（新建道路站名待确定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岭路南站（新建道路站名待确定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黄埔区萝岗福利院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长贤路中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屋角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长平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木摾水库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芳一社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登穗路口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 xml:space="preserve">黄登村总站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首末班车时间：萝岗香雪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:00-21:0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；黄登村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5-21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分钟一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</w:rPr>
              <w:t>1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元东路（新建道路路名待确定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萝岭路（新建道路路名待确定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萝岭隧道（新建道路路名待确定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长贤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>待上述道路建成开通后实施</w:t>
            </w:r>
          </w:p>
        </w:tc>
      </w:tr>
      <w:tr>
        <w:trPr>
          <w:trHeight w:val="3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行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登穗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广汕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开创大道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香雪大道西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大道中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荔红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猛田东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大道东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玉岩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启学路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黄登村总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黄登村口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芳一社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木摾水库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长平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长平路口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长龙村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长龙村西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黄麻村口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班岭村口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班岭村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万龙路口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开创大道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广汕路口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地铁金峰站（保利林语山庄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开创大道（科翔路口）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暹岗村西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地铁暹岗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地铁苏元站（暹岗圣贤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开创大道（中大岭南医院）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开创大道（香雪山南）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地铁萝岗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演艺中心北门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岗中心区公交站场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岗区少年宫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公寓（广州国际人才城）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图书馆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荔红中路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开发区电大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峰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坑围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（香雪公园）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 xml:space="preserve">萝岗香雪总站（梅花世界）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登穗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广汕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平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长贤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岭隧道（新建道路路名待确定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岭路（新建道路路名待确定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水元东路（新建道路路名待确定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元贝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香雪八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大道中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荔红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猛田东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大道东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玉岩路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启学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黄登村总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黄登村口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芳一社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木摾水库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长平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屋角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长贤路中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黄埔区萝岗福利院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萝岭路南站（新建道路站名待确定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水元东路站（新建道路站名待确定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元贝桥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香雪八路中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  <w:shd w:fill="FFFFFF" w:val="clear"/>
              </w:rPr>
              <w:t>香雪八路南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香雪公寓（广州国际人才城）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图书馆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荔红中路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开发区电大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峰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坑围村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萝岗（香雪公园）站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 xml:space="preserve">萝岗香雪总站（梅花世界）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sectPr>
      <w:type w:val="nextPage"/>
      <w:pgSz w:orient="landscape" w:w="16838" w:h="11906"/>
      <w:pgMar w:left="600" w:right="698" w:gutter="0" w:header="0" w:top="3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upj</cp:lastModifiedBy>
  <dcterms:modified xsi:type="dcterms:W3CDTF">2019-08-08T09:31:00Z</dcterms:modified>
  <cp:revision>2</cp:revision>
  <dc:subject/>
  <dc:title>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