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共汽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59</w:t>
      </w:r>
      <w:r>
        <w:rPr/>
        <w:t>路调整情况表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"/>
        <w:gridCol w:w="1260"/>
        <w:gridCol w:w="1440"/>
        <w:gridCol w:w="2770"/>
        <w:gridCol w:w="1134"/>
        <w:gridCol w:w="1559"/>
        <w:gridCol w:w="2835"/>
        <w:gridCol w:w="1417"/>
        <w:gridCol w:w="862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里程（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1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科学城（天泰二路）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总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环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泰二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源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明三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明二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赵溪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骏成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捷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源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天泰二路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科学城（天泰二路）总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泰大道（科丰路口）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新阳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开达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桥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瑞和路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开拓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瑞和路口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瑞和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瑞和路南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火村东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东明二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赵溪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捷普电子厂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小坑村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东捷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开发区加速器产业园区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火村（法雨寺）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北（开泰大道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桥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开达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新阳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科丰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科学城（天泰二路）总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  <w:u w:val="single"/>
              </w:rPr>
              <w:t>萝岗万达广场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总站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环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科丰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源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祥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东明三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科丰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萝岗万达广场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新阳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开达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桥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瑞和路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开拓路口）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开源大道中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生物研究院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植树公园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瑞祥路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瑞和路南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瑞和路</w:t>
            </w:r>
            <w:r>
              <w:rPr>
                <w:rFonts w:eastAsia="仿宋_GB2312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瑞和路北（开泰大道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石桥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开达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新阳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泰大道（科丰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科学城（天泰二路）总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首末班车时间：</w:t>
            </w:r>
            <w:r>
              <w:rPr>
                <w:rFonts w:eastAsia="仿宋_GB2312"/>
                <w:sz w:val="20"/>
                <w:szCs w:val="20"/>
              </w:rPr>
              <w:t>7:00-21:00,</w:t>
            </w:r>
            <w:r>
              <w:rPr>
                <w:rFonts w:eastAsia="仿宋_GB2312"/>
                <w:sz w:val="20"/>
                <w:szCs w:val="20"/>
              </w:rPr>
              <w:t>高峰期不大于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分钟一班，低峰期</w:t>
            </w:r>
            <w:r>
              <w:rPr>
                <w:rFonts w:eastAsia="仿宋_GB2312"/>
                <w:sz w:val="20"/>
                <w:szCs w:val="20"/>
              </w:rPr>
              <w:t>每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分钟一班</w:t>
            </w:r>
            <w:r>
              <w:rPr>
                <w:rFonts w:eastAsia="仿宋_GB2312"/>
                <w:sz w:val="20"/>
                <w:szCs w:val="20"/>
              </w:rPr>
              <w:t>（逢</w:t>
            </w:r>
            <w:r>
              <w:rPr>
                <w:rFonts w:eastAsia="仿宋_GB2312"/>
                <w:sz w:val="20"/>
                <w:szCs w:val="20"/>
              </w:rPr>
              <w:t>整点、半年发班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9:00Z</dcterms:created>
  <dc:creator>qjh</dc:creator>
  <dc:description/>
  <cp:keywords/>
  <dc:language>en-US</dc:language>
  <cp:lastModifiedBy>zhupj</cp:lastModifiedBy>
  <dcterms:modified xsi:type="dcterms:W3CDTF">2019-08-08T09:27:00Z</dcterms:modified>
  <cp:revision>7</cp:revision>
  <dc:subject/>
  <dc:title>320路调整情况表</dc:title>
</cp:coreProperties>
</file>