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共汽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7</w:t>
      </w:r>
      <w:r>
        <w:rPr/>
        <w:t>路调整情况表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8"/>
        <w:gridCol w:w="1047"/>
        <w:gridCol w:w="1293"/>
        <w:gridCol w:w="3101"/>
        <w:gridCol w:w="1276"/>
        <w:gridCol w:w="1701"/>
        <w:gridCol w:w="3260"/>
        <w:gridCol w:w="1134"/>
        <w:gridCol w:w="850"/>
      </w:tblGrid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线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里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64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萝岗香雪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梅花世界</w:t>
            </w:r>
            <w:r>
              <w:rPr>
                <w:rFonts w:eastAsia="仿宋_GB2312"/>
                <w:color w:val="000000"/>
                <w:sz w:val="20"/>
                <w:szCs w:val="20"/>
              </w:rPr>
              <w:t>)-</w:t>
            </w:r>
            <w:r>
              <w:rPr>
                <w:rFonts w:eastAsia="仿宋_GB2312"/>
                <w:color w:val="000000"/>
                <w:sz w:val="20"/>
                <w:szCs w:val="20"/>
              </w:rPr>
              <w:t>岭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启学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玉岩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萝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三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汇星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平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永顺大道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萝岗香雪（梅花世界）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（香雪公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坑围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孟田（开发区电大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（下中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图书馆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萝大道（地铁香雪站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公寓（广州国际人才城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区少年宫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中心区公交站场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演艺中心北门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地铁萝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创大道（香雪山南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行政执法综合楼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二中（科学城校区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创业公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委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微软雅黑"/>
                <w:sz w:val="20"/>
                <w:szCs w:val="20"/>
              </w:rPr>
              <w:t>孖</w:t>
            </w:r>
            <w:r>
              <w:rPr>
                <w:rFonts w:eastAsia="仿宋_GB2312"/>
                <w:sz w:val="20"/>
                <w:szCs w:val="20"/>
              </w:rPr>
              <w:t>塘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屋角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长平村口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山塘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姜洞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永顺大道（保利林语花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茅坦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干部疗养院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岭头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萝岗香雪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z w:val="20"/>
                <w:szCs w:val="20"/>
              </w:rPr>
              <w:t>梅花世界</w:t>
            </w:r>
            <w:r>
              <w:rPr>
                <w:rFonts w:eastAsia="仿宋_GB2312"/>
                <w:color w:val="000000"/>
                <w:sz w:val="20"/>
                <w:szCs w:val="20"/>
              </w:rPr>
              <w:t>)-</w:t>
            </w:r>
            <w:r>
              <w:rPr>
                <w:rFonts w:eastAsia="仿宋_GB2312"/>
                <w:color w:val="000000"/>
                <w:sz w:val="20"/>
                <w:szCs w:val="20"/>
              </w:rPr>
              <w:t>岭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启学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玉岩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萝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三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汇星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平路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长贤路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永顺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萝岗香雪（梅花世界）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（香雪公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坑围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孟田（开发区电大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（下中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图书馆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萝大道（地铁香雪站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公寓（广州国际人才城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区少年宫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中心区公交站场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演艺中心北门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地铁萝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创大道（香雪山南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行政执法综合楼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二中（科学城校区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创业公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委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微软雅黑"/>
                <w:sz w:val="20"/>
                <w:szCs w:val="20"/>
              </w:rPr>
              <w:t>孖</w:t>
            </w:r>
            <w:r>
              <w:rPr>
                <w:rFonts w:eastAsia="仿宋_GB2312"/>
                <w:sz w:val="20"/>
                <w:szCs w:val="20"/>
              </w:rPr>
              <w:t>塘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北师大实验学校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奥园春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姜洞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永顺大道（保利林语花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茅坦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干部疗养院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岭头总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首末班车时间</w:t>
            </w:r>
            <w:r>
              <w:rPr>
                <w:rFonts w:eastAsia="仿宋_GB2312"/>
                <w:kern w:val="0"/>
                <w:sz w:val="20"/>
                <w:szCs w:val="20"/>
              </w:rPr>
              <w:t>:</w:t>
            </w:r>
            <w:r>
              <w:rPr>
                <w:rFonts w:eastAsia="仿宋_GB2312"/>
                <w:kern w:val="0"/>
                <w:sz w:val="20"/>
                <w:szCs w:val="20"/>
              </w:rPr>
              <w:t>双向</w:t>
            </w:r>
            <w:r>
              <w:rPr>
                <w:rFonts w:eastAsia="仿宋_GB2312"/>
                <w:kern w:val="0"/>
                <w:sz w:val="20"/>
                <w:szCs w:val="20"/>
              </w:rPr>
              <w:t>6:00-</w:t>
            </w:r>
            <w:r>
              <w:rPr>
                <w:rFonts w:eastAsia="仿宋_GB2312"/>
                <w:b/>
                <w:kern w:val="0"/>
                <w:sz w:val="20"/>
                <w:szCs w:val="20"/>
                <w:u w:val="single"/>
              </w:rPr>
              <w:t>22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萝平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西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开萝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玉岩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启学路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岭头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干部疗养院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茅坦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永顺大道（岭南林语花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姜洞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山塘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长平村口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屋角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微软雅黑"/>
                <w:sz w:val="20"/>
                <w:szCs w:val="20"/>
              </w:rPr>
              <w:t>孖</w:t>
            </w:r>
            <w:r>
              <w:rPr>
                <w:rFonts w:eastAsia="仿宋_GB2312"/>
                <w:sz w:val="20"/>
                <w:szCs w:val="20"/>
              </w:rPr>
              <w:t>塘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委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创业公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二中（科学城校区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地铁苏元站（暹岗圣贤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创大道（中大岭南医院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创大道（香雪山南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地铁萝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演艺中心北门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中心区公交站场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区少年宫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公寓（广州国际人才城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萝大道（地铁香雪站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图书馆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（下中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孟田（开发区电大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坑围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（香雪公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香雪（梅花世界）总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长贤路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萝平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西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开萝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玉岩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启学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岭头总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干部疗养院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茅坦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永顺大道（岭南林语花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姜洞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山塘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长平村口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奥园春晓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szCs w:val="20"/>
                <w:u w:val="single"/>
              </w:rPr>
              <w:t>北师大实验学校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屋角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微软雅黑"/>
                <w:sz w:val="20"/>
                <w:szCs w:val="20"/>
              </w:rPr>
              <w:t>孖</w:t>
            </w:r>
            <w:r>
              <w:rPr>
                <w:rFonts w:eastAsia="仿宋_GB2312"/>
                <w:sz w:val="20"/>
                <w:szCs w:val="20"/>
              </w:rPr>
              <w:t>塘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村委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创业公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中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二中（科学城校区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水西路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地铁苏元站（暹岗圣贤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创大道（中大岭南医院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创大道（香雪山南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地铁萝岗站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演艺中心北门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中心区公交站场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区少年宫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公寓（广州国际人才城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开萝大道（地铁香雪站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黄埔图书馆北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香雪大道（下中路口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孟田（开发区电大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峰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坑围村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（香雪公园）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萝岗香雪（梅花世界）总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9:00Z</dcterms:created>
  <dc:creator>qjh</dc:creator>
  <dc:description/>
  <cp:keywords/>
  <dc:language>en-US</dc:language>
  <cp:lastModifiedBy>zhupj</cp:lastModifiedBy>
  <dcterms:modified xsi:type="dcterms:W3CDTF">2019-08-08T09:20:00Z</dcterms:modified>
  <cp:revision>8</cp:revision>
  <dc:subject/>
  <dc:title>320路调整情况表</dc:title>
</cp:coreProperties>
</file>