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共汽车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54</w:t>
      </w:r>
      <w:r>
        <w:rPr/>
        <w:t>路调整情况表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8"/>
        <w:gridCol w:w="1260"/>
        <w:gridCol w:w="1440"/>
        <w:gridCol w:w="2310"/>
        <w:gridCol w:w="1290"/>
        <w:gridCol w:w="1440"/>
        <w:gridCol w:w="2548"/>
        <w:gridCol w:w="1412"/>
        <w:gridCol w:w="943"/>
      </w:tblGrid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线路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里程（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6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穗丰村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广东职业技术师范学院天河学院</w:t>
            </w:r>
            <w:r>
              <w:rPr>
                <w:rFonts w:eastAsia="仿宋_GB2312"/>
                <w:color w:val="000000"/>
                <w:sz w:val="20"/>
                <w:szCs w:val="20"/>
              </w:rPr>
              <w:t>)-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水均田路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东华学院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兴太三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均田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穗丰村（广东职业技术师范学院天河学院）总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均田路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均田路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均田路（东华学院）总站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穗丰村（广东职业技术师范学院天河学院）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地铁长平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兴太三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均田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广汕公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永顺大道</w:t>
            </w:r>
            <w:r>
              <w:rPr>
                <w:rFonts w:eastAsia="仿宋_GB2312"/>
                <w:sz w:val="20"/>
                <w:szCs w:val="20"/>
              </w:rPr>
              <w:t>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穗丰村（广东职业技术师范学院天河学院）总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均田路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均田路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均田路（东华学院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水均田村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黄登村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黄登村口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芳一社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木襁水库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长平村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地铁长平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地铁长平站总站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首末班车时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双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:30-21:00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峰期不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分钟一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低峰期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分钟一班（逢整点半点发班）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6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均田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兴太三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sz w:val="20"/>
                <w:szCs w:val="20"/>
              </w:rPr>
              <w:t>水均田路（东华学院）总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均田路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均田路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穗丰村（广东职业技术师范学院天河学院）总站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永顺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广汕公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均田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兴太三路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  <w:u w:val="single"/>
              </w:rPr>
              <w:t>地铁长平站总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长平村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木襁水库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芳一社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黄登村口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黄登村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水均田村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均田</w:t>
            </w:r>
            <w:r>
              <w:rPr>
                <w:rFonts w:eastAsia="仿宋_GB2312"/>
                <w:sz w:val="20"/>
                <w:szCs w:val="20"/>
              </w:rPr>
              <w:t>(</w:t>
            </w:r>
            <w:r>
              <w:rPr>
                <w:rFonts w:eastAsia="仿宋_GB2312"/>
                <w:sz w:val="20"/>
                <w:szCs w:val="20"/>
              </w:rPr>
              <w:t>东华学院</w:t>
            </w:r>
            <w:r>
              <w:rPr>
                <w:rFonts w:eastAsia="仿宋_GB2312"/>
                <w:sz w:val="20"/>
                <w:szCs w:val="20"/>
              </w:rPr>
              <w:t>).</w:t>
            </w:r>
            <w:r>
              <w:rPr>
                <w:rFonts w:eastAsia="仿宋_GB2312"/>
                <w:sz w:val="20"/>
                <w:szCs w:val="20"/>
              </w:rPr>
              <w:t>水均田路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均田路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穗丰村</w:t>
            </w:r>
            <w:r>
              <w:rPr>
                <w:rFonts w:eastAsia="仿宋_GB2312"/>
                <w:sz w:val="20"/>
                <w:szCs w:val="20"/>
              </w:rPr>
              <w:t>(</w:t>
            </w:r>
            <w:r>
              <w:rPr>
                <w:rFonts w:eastAsia="仿宋_GB2312"/>
                <w:sz w:val="20"/>
                <w:szCs w:val="20"/>
              </w:rPr>
              <w:t>广东职业技术师范学院天河学院</w:t>
            </w:r>
            <w:r>
              <w:rPr>
                <w:rFonts w:eastAsia="仿宋_GB2312"/>
                <w:sz w:val="20"/>
                <w:szCs w:val="20"/>
              </w:rPr>
              <w:t>)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9:00Z</dcterms:created>
  <dc:creator>qjh</dc:creator>
  <dc:description/>
  <cp:keywords/>
  <dc:language>en-US</dc:language>
  <cp:lastModifiedBy>zhupj</cp:lastModifiedBy>
  <dcterms:modified xsi:type="dcterms:W3CDTF">2019-08-08T09:27:00Z</dcterms:modified>
  <cp:revision>7</cp:revision>
  <dc:subject/>
  <dc:title>320路调整情况表</dc:title>
</cp:coreProperties>
</file>