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/>
        <w:t>公共汽车</w:t>
      </w:r>
      <w:r>
        <w:rPr/>
        <w:t>787</w:t>
      </w:r>
      <w:r>
        <w:rPr/>
        <w:t>路调整设置情况表</w:t>
      </w:r>
    </w:p>
    <w:tbl>
      <w:tblPr>
        <w:tblW w:w="147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9"/>
        <w:gridCol w:w="1138"/>
        <w:gridCol w:w="1406"/>
        <w:gridCol w:w="2531"/>
        <w:gridCol w:w="1559"/>
        <w:gridCol w:w="1559"/>
        <w:gridCol w:w="2835"/>
        <w:gridCol w:w="1407"/>
        <w:gridCol w:w="896"/>
      </w:tblGrid>
      <w:tr>
        <w:trPr>
          <w:trHeight w:val="5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调整前或主线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调整后或支线</w:t>
            </w:r>
          </w:p>
        </w:tc>
      </w:tr>
      <w:tr>
        <w:trPr>
          <w:trHeight w:val="6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里程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4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7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环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鹤洞环线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鹤洞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花地大道南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柳桥北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兴渔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花地大道南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鹤洞路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鹤洞总站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白鹤洞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鹤洞路西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西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塱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麦村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裕安围东约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西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塱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观赏鱼博览中心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柳桥南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柳桥北路口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裕安围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兴渔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渔尾大桥东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麦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西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塱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鹤洞路西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白鹤洞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广州市培英中学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真光中学（福盛花园）（西行）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广州市培英中学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鹤洞总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广钢新城环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开拓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鹤洞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花地大道南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柳桥北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兴渔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花地大道南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鹤洞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开拓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广钢新城总站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开拓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广州市培英中学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真光中学（福盛花园）（西行）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广州市培英中学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白鹤洞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鹤洞路西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西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塱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麦村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裕安围东约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西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塱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观赏鱼博览中心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柳桥南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柳桥北路口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裕安围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兴渔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渔尾大桥东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麦村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西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塱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鹤洞路西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白鹤洞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开拓路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  <w:u w:val="single"/>
              </w:rPr>
              <w:t>广钢新城总站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6: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2: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6:00Z</dcterms:created>
  <dc:creator>王麒骅</dc:creator>
  <dc:description/>
  <cp:keywords/>
  <dc:language>en-US</dc:language>
  <cp:lastModifiedBy>ticc</cp:lastModifiedBy>
  <dcterms:modified xsi:type="dcterms:W3CDTF">2019-08-01T06:56:00Z</dcterms:modified>
  <cp:revision>2</cp:revision>
  <dc:subject/>
  <dc:title>公共汽车787路调整设置情况表</dc:title>
</cp:coreProperties>
</file>