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67"/>
        <w:gridCol w:w="828"/>
        <w:gridCol w:w="1491"/>
        <w:gridCol w:w="3290"/>
        <w:gridCol w:w="1276"/>
        <w:gridCol w:w="1417"/>
        <w:gridCol w:w="2268"/>
        <w:gridCol w:w="1276"/>
        <w:gridCol w:w="729"/>
      </w:tblGrid>
      <w:tr>
        <w:trPr>
          <w:trHeight w:val="55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行向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6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里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  <w:t>(km)</w:t>
            </w:r>
          </w:p>
        </w:tc>
      </w:tr>
      <w:tr>
        <w:trPr>
          <w:trHeight w:val="297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平架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石路总站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兴华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禺东西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广园东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恒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市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里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石路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天平架总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省军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沙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濂泉路口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西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恒福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横枝岗路口（广医肿瘤医院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省银行医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省第二中医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横枝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秀公园北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花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棠下（三元里大道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里大道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棠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里大道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市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黄石路总站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石路总站（环线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里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园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市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里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石路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石路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里大道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里大道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棠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里大道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棠下（三元里大道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圣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妇幼医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暖公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秀公园北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花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棠下（三元里大道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里大道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棠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里大道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市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石路总站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00—22:00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4</w:t>
            </w:r>
          </w:p>
        </w:tc>
      </w:tr>
      <w:tr>
        <w:trPr>
          <w:trHeight w:val="35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里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园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市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恒福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广园东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禺东西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兴华路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黄石路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里大道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里大道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棠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里大道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棠下（三元里大道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圣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妇幼医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暖公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广视宾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横枝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省第二中医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省银行医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横枝岗路口（广医肿瘤医院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恒福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西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益民服装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西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濂泉路口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豪景花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天平架总站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公共汽车</w:t>
      </w:r>
      <w:r>
        <w:rPr>
          <w:rFonts w:eastAsia="方正小标宋简体" w:ascii="方正小标宋简体" w:hAnsi="方正小标宋简体"/>
          <w:b/>
          <w:sz w:val="44"/>
          <w:szCs w:val="44"/>
        </w:rPr>
        <w:t>111</w:t>
      </w:r>
      <w:r>
        <w:rPr>
          <w:rFonts w:ascii="方正小标宋简体" w:hAnsi="方正小标宋简体" w:eastAsia="方正小标宋简体"/>
          <w:b/>
          <w:sz w:val="44"/>
          <w:szCs w:val="44"/>
        </w:rPr>
        <w:t>路调整设置情况表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9:00Z</dcterms:created>
  <dc:creator>王麒骅</dc:creator>
  <dc:description/>
  <cp:keywords/>
  <dc:language>en-US</dc:language>
  <cp:lastModifiedBy>zhupj</cp:lastModifiedBy>
  <dcterms:modified xsi:type="dcterms:W3CDTF">2019-09-18T06:14:00Z</dcterms:modified>
  <cp:revision>2</cp:revision>
  <dc:subject/>
  <dc:title/>
</cp:coreProperties>
</file>