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共汽车</w:t>
      </w:r>
      <w:r>
        <w:rPr>
          <w:rFonts w:eastAsia="方正小标宋简体"/>
          <w:sz w:val="44"/>
          <w:szCs w:val="44"/>
        </w:rPr>
        <w:t>309A</w:t>
      </w:r>
      <w:r>
        <w:rPr>
          <w:rFonts w:eastAsia="方正小标宋简体"/>
          <w:sz w:val="44"/>
          <w:szCs w:val="44"/>
        </w:rPr>
        <w:t>路调整设置情况表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790"/>
        <w:gridCol w:w="1106"/>
        <w:gridCol w:w="2520"/>
        <w:gridCol w:w="1272"/>
        <w:gridCol w:w="948"/>
        <w:gridCol w:w="1422"/>
        <w:gridCol w:w="2686"/>
        <w:gridCol w:w="1264"/>
        <w:gridCol w:w="1097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</w:t>
            </w:r>
            <w:r>
              <w:rPr>
                <w:b/>
                <w:kern w:val="0"/>
                <w:sz w:val="20"/>
                <w:szCs w:val="20"/>
              </w:rPr>
              <w:t>标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服务</w:t>
            </w:r>
            <w:r>
              <w:rPr>
                <w:b/>
                <w:kern w:val="0"/>
                <w:sz w:val="20"/>
                <w:szCs w:val="20"/>
              </w:rPr>
              <w:t>标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31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" w:right="-106" w:hanging="92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滘口客运站总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火车南站总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站南路、东新高速、石山大道南、东沙大道、鹤洞路、芳村大道南、芳盈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站总站、东沙、东塱、广船、鹤洞新村、大冲口、下芳村、芳村、花地、山村①、石围塘②、桥东小区②、芳村大道西①、滘口客运站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站总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:20-21:2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正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的顺序每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发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滘口客运站总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火车南站总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站南路、大洲路、南站北路、石山大道南、海怡大桥、港口南路、港口路、三山大道、花地大道南、鹤洞路、芳村大道南、芳盈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站总站、港口路南、港口路中、奕西、三山港中心小学、鹤洞路西、真光中学（福盛花园）、鹤洞新村、大冲口、下芳村、芳村、花地、山村①、石围塘②、桥东小区②、芳村大道西①、滘口客运站总站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</w:tr>
      <w:tr>
        <w:trPr>
          <w:trHeight w:val="34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盈路、芳村大道南、鹤洞路、东沙大道、石山大道南、东新高速、南站南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滘口客运站总站、芳村大道西、桥东小区、石围塘、山村、芳村、下芳村、大冲口、鹤洞新村、广船、东塱、东沙、广州火车南站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滘口客运站总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:20-19: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、正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的顺序每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发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芳盈路、芳村大道南、鹤洞路、花地大道南、三山大道、港口路、港口南路、海怡大桥、石山大道南、南站北路、大洲路、南站南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滘口客运站总站、芳村大道西①、桥东小区②、石围塘②、山村①、花地、芳村、下芳村、大冲口、鹤洞新村、真光中学（福盛花园）、鹤洞路西、三山港中心小学、奕西、港口路中、港口路南、广州南站总站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</w:tr>
    </w:tbl>
    <w:p>
      <w:pPr>
        <w:pStyle w:val="Normal"/>
        <w:spacing w:lineRule="exact" w:line="56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8:00Z</dcterms:created>
  <dc:creator>liuwa</dc:creator>
  <dc:description/>
  <cp:keywords/>
  <dc:language>en-US</dc:language>
  <cp:lastModifiedBy>刘文安</cp:lastModifiedBy>
  <dcterms:modified xsi:type="dcterms:W3CDTF">2019-09-23T02:53:00Z</dcterms:modified>
  <cp:revision>3</cp:revision>
  <dc:subject/>
  <dc:title>广州市交通委员会关于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