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共汽车</w:t>
      </w:r>
      <w:r>
        <w:rPr>
          <w:rFonts w:eastAsia="方正小标宋简体" w:ascii="方正小标宋简体" w:hAnsi="方正小标宋简体"/>
          <w:sz w:val="44"/>
          <w:szCs w:val="44"/>
        </w:rPr>
        <w:t>408A</w:t>
      </w:r>
      <w:r>
        <w:rPr/>
        <w:t>线路调整设置情况表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6"/>
        <w:gridCol w:w="901"/>
        <w:gridCol w:w="1701"/>
        <w:gridCol w:w="2410"/>
        <w:gridCol w:w="992"/>
        <w:gridCol w:w="1873"/>
        <w:gridCol w:w="2552"/>
        <w:gridCol w:w="1275"/>
        <w:gridCol w:w="758"/>
      </w:tblGrid>
      <w:tr>
        <w:trPr>
          <w:trHeight w:val="42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7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里程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  <w:t>(km)</w:t>
            </w:r>
          </w:p>
        </w:tc>
      </w:tr>
      <w:tr>
        <w:trPr>
          <w:trHeight w:val="42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08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环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汇景新城东总站至汇景新城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韵路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中山大道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科新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黄埔大道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汇景新城东总站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科韵路中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Cs/>
                <w:sz w:val="18"/>
                <w:szCs w:val="18"/>
              </w:rPr>
              <w:t>科韵路棠安路口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科新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科新路口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员村东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科韵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Cs/>
                <w:sz w:val="18"/>
                <w:szCs w:val="18"/>
              </w:rPr>
              <w:t>科韵路棠安路口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科韵路中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汇景新城东总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广氮花园总站至广氮花园总站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健明四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广园快速路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韵路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棠德南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泰安北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车陂北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广氮花园总站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广氮花园南站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车陂西路（广氮大道口）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棠德小区北站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广园路（科韵路口）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韵路棠安路口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科韵路棠安路口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棠德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棠德南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泰安北路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地铁棠东站（新增）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泰安花园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车陂路北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广氮花园南站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  <w:t>广氮花园总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班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:00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末班车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班间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班间隔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u w:val="single"/>
              </w:rPr>
              <w:t>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0:00Z</dcterms:created>
  <dc:creator>王麒骅</dc:creator>
  <dc:description/>
  <cp:keywords/>
  <dc:language>en-US</dc:language>
  <cp:lastModifiedBy>zhupj</cp:lastModifiedBy>
  <dcterms:modified xsi:type="dcterms:W3CDTF">2019-09-19T03:38:00Z</dcterms:modified>
  <cp:revision>148</cp:revision>
  <dc:subject/>
  <dc:title/>
</cp:coreProperties>
</file>