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共汽车</w:t>
      </w:r>
      <w:r>
        <w:rPr>
          <w:rFonts w:eastAsia="方正小标宋简体" w:ascii="方正小标宋简体" w:hAnsi="方正小标宋简体"/>
          <w:sz w:val="44"/>
          <w:szCs w:val="44"/>
        </w:rPr>
        <w:t>541</w:t>
      </w:r>
      <w:r>
        <w:rPr/>
        <w:t>线路调整设置情况表</w:t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851"/>
        <w:gridCol w:w="2126"/>
        <w:gridCol w:w="3118"/>
        <w:gridCol w:w="851"/>
        <w:gridCol w:w="2126"/>
        <w:gridCol w:w="3118"/>
        <w:gridCol w:w="1134"/>
        <w:gridCol w:w="678"/>
      </w:tblGrid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行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5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起止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里程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(km)</w:t>
            </w:r>
          </w:p>
        </w:tc>
      </w:tr>
      <w:tr>
        <w:trPr>
          <w:trHeight w:val="32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上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科韵路总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恒宝广场总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科韵路黄埔大道立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黄埔大道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黄埔大道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中山一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白云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越秀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文明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惠福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惠福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龙津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龙津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龙津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华贵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宝源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科韵路总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员村四横路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程界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员村山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华侨医院（潭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国防大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石牌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冼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人民日报广东分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天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杨箕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梅花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农林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白云路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白云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越秀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中山图书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文明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北京路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惠福路（省医门诊部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惠福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龙津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龙津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华贵路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华贵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恒宝广场总站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汇景新城东总站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--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恒宝广场总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韵路中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韵路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科韵路黄埔大道立交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黄埔大道中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黄埔大道西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中山一路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白云路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越秀南路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文明路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大南路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惠福西路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惠福西路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龙津东路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龙津东路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龙津中路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华贵路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宝源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汇景新城东总站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韵路中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韵路棠安路口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韵路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科韵路公交场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0"/>
                <w:szCs w:val="20"/>
                <w:u w:val="single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员村四横路口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程界村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员村山顶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华侨医院（潭村）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国防大厦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石牌村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冼村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人民日报广东分社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天河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杨箕村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梅花村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农林东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白云路东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白云路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越秀南路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中山图书馆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文明路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北京路口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大南路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惠福路（省医门诊部）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惠福西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龙津东路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龙津中路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华贵路口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华贵路</w:t>
            </w:r>
            <w:r>
              <w:rPr>
                <w:rStyle w:val="Font0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0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恒宝广场总站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科韵路总站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:20-21: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恒宝广场总站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6:30-22: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；发班间隔：高峰不大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分一班；平峰不大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分一班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下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宝源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逢源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龙津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龙津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龙津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人民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德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文明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越秀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白云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中山二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中山一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黄埔大道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黄埔大道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科韵路中山大道立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科韵路黄埔大道立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恒宝广场总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三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华贵路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龙津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龙津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东升医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德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省中医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解放南路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文明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中山图书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越秀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白云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白云路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中山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东山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农林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梅花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杨箕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天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冼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石牌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国防大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华侨医院（潭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员村山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员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程界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员村四横路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科韵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科韵路总站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宝源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逢源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龙津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龙津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龙津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人民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德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文明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越秀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白云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中山二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中山一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黄埔大道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黄埔大道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科韵路中山大道立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科韵路黄埔大道立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科韵路</w:t>
            </w:r>
            <w:r>
              <w:rPr>
                <w:rStyle w:val="Font2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科韵路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恒宝广场总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三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华贵路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龙津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龙津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东升医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德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省中医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解放南路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大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文明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中山图书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越秀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白云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白云路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中山医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东山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农林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梅花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杨箕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天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冼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石牌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国防大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华侨医院（潭村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员村山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员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程界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员村四横路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科韵路</w:t>
            </w:r>
            <w:r>
              <w:rPr>
                <w:rStyle w:val="Font2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科韵路棠安路口</w:t>
            </w:r>
            <w:r>
              <w:rPr>
                <w:rStyle w:val="Font2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科韵路中</w:t>
            </w:r>
            <w:r>
              <w:rPr>
                <w:rStyle w:val="Font21"/>
                <w:rFonts w:eastAsia="仿宋_GB2312" w:cs="Times New Roman" w:ascii="Times New Roman" w:hAnsi="Times New Roman"/>
                <w:sz w:val="20"/>
                <w:szCs w:val="20"/>
                <w:lang w:bidi="ar"/>
              </w:rPr>
              <w:t>.</w:t>
            </w:r>
            <w:r>
              <w:rPr>
                <w:rStyle w:val="Font21"/>
                <w:rFonts w:ascii="Times New Roman" w:hAnsi="Times New Roman" w:cs="Times New Roman" w:eastAsia="仿宋_GB2312"/>
                <w:sz w:val="20"/>
                <w:szCs w:val="20"/>
                <w:lang w:bidi="ar"/>
              </w:rPr>
              <w:t>汇景新城东总站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0:00Z</dcterms:created>
  <dc:creator>王麒骅</dc:creator>
  <dc:description/>
  <cp:keywords/>
  <dc:language>en-US</dc:language>
  <cp:lastModifiedBy>zhupj</cp:lastModifiedBy>
  <dcterms:modified xsi:type="dcterms:W3CDTF">2019-09-19T03:33:00Z</dcterms:modified>
  <cp:revision>139</cp:revision>
  <dc:subject/>
  <dc:title/>
</cp:coreProperties>
</file>