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共汽车线路调整设置情况表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74"/>
        <w:gridCol w:w="790"/>
        <w:gridCol w:w="1106"/>
        <w:gridCol w:w="2520"/>
        <w:gridCol w:w="1272"/>
        <w:gridCol w:w="948"/>
        <w:gridCol w:w="1422"/>
        <w:gridCol w:w="2686"/>
        <w:gridCol w:w="1264"/>
        <w:gridCol w:w="1097"/>
      </w:tblGrid>
      <w:tr>
        <w:trPr>
          <w:trHeight w:val="2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向</w:t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firstLine="102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前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106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调整后</w:t>
            </w:r>
          </w:p>
        </w:tc>
      </w:tr>
      <w:tr>
        <w:trPr>
          <w:trHeight w:val="5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2" w:hanging="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</w:t>
            </w:r>
            <w:r>
              <w:rPr>
                <w:b/>
                <w:kern w:val="0"/>
                <w:sz w:val="20"/>
                <w:szCs w:val="20"/>
              </w:rPr>
              <w:t>标准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起止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行经路段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服务</w:t>
            </w:r>
            <w:r>
              <w:rPr>
                <w:b/>
                <w:kern w:val="0"/>
                <w:sz w:val="20"/>
                <w:szCs w:val="20"/>
              </w:rPr>
              <w:t>标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里程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（公里）</w:t>
            </w:r>
          </w:p>
        </w:tc>
      </w:tr>
      <w:tr>
        <w:trPr>
          <w:trHeight w:val="316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4" w:right="-106" w:hanging="102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行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single"/>
              </w:rPr>
              <w:t>竹料路口总站至人和墟（万家福广场）总站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竹料大道、汉塘路、人汉路、方华公路、</w:t>
            </w:r>
            <w:r>
              <w:rPr>
                <w:color w:val="000000"/>
                <w:sz w:val="16"/>
                <w:szCs w:val="16"/>
                <w:lang w:eastAsia="zh-CN"/>
              </w:rPr>
              <w:t>人和大马路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竹料路口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旗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税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公交场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一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三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万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汉塘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罗汉塘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安置区（北区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民强村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明星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人和华成路口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东华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墟（万家福广场）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3:10-00: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班间隔：不大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一班。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single"/>
              </w:rPr>
              <w:t>地铁竹料站总站至人和墟（万家福广场）总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eastAsia="zh-CN"/>
              </w:rPr>
              <w:t>广从路</w:t>
            </w:r>
            <w:r>
              <w:rPr>
                <w:color w:val="000000"/>
                <w:sz w:val="16"/>
                <w:szCs w:val="16"/>
              </w:rPr>
              <w:t>、竹料大道、汉塘路、人汉路、方华公路、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人和华成路、华西路</w:t>
            </w:r>
            <w:r>
              <w:rPr>
                <w:color w:val="000000"/>
                <w:sz w:val="16"/>
                <w:szCs w:val="16"/>
              </w:rPr>
              <w:t>、方华公路、</w:t>
            </w:r>
            <w:r>
              <w:rPr>
                <w:color w:val="000000"/>
                <w:sz w:val="16"/>
                <w:szCs w:val="16"/>
                <w:lang w:eastAsia="zh-CN"/>
              </w:rPr>
              <w:t>人和大马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地铁竹料站总站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白沙村</w:t>
            </w:r>
            <w:r>
              <w:rPr>
                <w:b/>
                <w:color w:val="000000"/>
                <w:sz w:val="20"/>
                <w:szCs w:val="20"/>
                <w:u w:val="single"/>
                <w:lang w:val="en-US" w:eastAsia="zh-CN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地铁竹料站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良田路口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竹料大道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红旗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税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公交场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一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三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万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汉塘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罗汉塘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安置区（北区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民强村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明星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人和华成路东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人和华成路中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人和华成路（新村公园）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东华村口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color w:val="000000"/>
                <w:sz w:val="20"/>
                <w:szCs w:val="20"/>
              </w:rPr>
              <w:t>人和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墟（万家福广场）总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服务时间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: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-00: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班间隔：不大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一班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</w:tr>
      <w:tr>
        <w:trPr>
          <w:trHeight w:val="34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6" w:right="-106" w:hanging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下行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人和大马路</w:t>
            </w:r>
            <w:r>
              <w:rPr>
                <w:color w:val="000000"/>
                <w:sz w:val="16"/>
                <w:szCs w:val="16"/>
              </w:rPr>
              <w:t>、方华公路、人汉路、汉塘路、竹料大道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和墟（万家福广场）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方华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东华村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人和华成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明星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民强村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安置区（北区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罗汉塘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汉塘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万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三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一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公交场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税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旗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竹料路口总站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:40-00: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班间隔：不大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一班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color w:val="000000"/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  <w:lang w:eastAsia="zh-CN"/>
              </w:rPr>
              <w:t>人和大马路</w:t>
            </w:r>
            <w:r>
              <w:rPr>
                <w:color w:val="000000"/>
                <w:sz w:val="16"/>
                <w:szCs w:val="16"/>
              </w:rPr>
              <w:t>、方华公路、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华西路、人和华成路、</w:t>
            </w:r>
            <w:r>
              <w:rPr>
                <w:color w:val="000000"/>
                <w:sz w:val="16"/>
                <w:szCs w:val="16"/>
              </w:rPr>
              <w:t>方华公路、人汉路、汉塘路、竹料大道、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  <w:lang w:eastAsia="zh-CN"/>
              </w:rPr>
              <w:t>广从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和墟（万家福广场）总站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方华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东华村口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人和华成路（新村公园）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人和华成路中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人和华成路东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明星路口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民强村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新方华路北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和安置区（北区）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罗汉塘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汉塘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万里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三村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一中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公交场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墟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竹料税所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红旗路口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竹料大道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良田路口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.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地铁竹料站总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：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2:40-00:3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发班间隔：不大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分钟一班。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ind w:right="138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2:00Z</dcterms:created>
  <dc:creator>liuwa</dc:creator>
  <dc:description/>
  <dc:language>en-US</dc:language>
  <cp:lastModifiedBy>liuwa</cp:lastModifiedBy>
  <dcterms:modified xsi:type="dcterms:W3CDTF">2019-11-05T03:16:18Z</dcterms:modified>
  <cp:revision>2</cp:revision>
  <dc:subject/>
  <dc:title>广州市交通委员会关于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