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公共汽车</w:t>
      </w:r>
      <w:r>
        <w:rPr/>
        <w:t>659</w:t>
      </w:r>
      <w:r>
        <w:rPr/>
        <w:t>路调整设置情况表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6"/>
        <w:gridCol w:w="992"/>
        <w:gridCol w:w="1411"/>
        <w:gridCol w:w="2683"/>
        <w:gridCol w:w="1134"/>
        <w:gridCol w:w="1553"/>
        <w:gridCol w:w="2797"/>
        <w:gridCol w:w="1488"/>
        <w:gridCol w:w="896"/>
      </w:tblGrid>
      <w:tr>
        <w:trPr>
          <w:tblHeader w:val="true"/>
          <w:trHeight w:val="2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线路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里程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地铁嘉禾望岗站（市八医院）总站</w:t>
            </w:r>
            <w:r>
              <w:rPr>
                <w:color w:val="000000"/>
                <w:sz w:val="20"/>
                <w:szCs w:val="20"/>
              </w:rPr>
              <w:t>至大罗村（省女子监狱）总站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FangSong_GB2312" w:hAnsi="FangSong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德兴二横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百顺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荟贤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从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龙兴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陈太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长新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来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永和大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从</w:t>
            </w:r>
            <w:r>
              <w:rPr>
                <w:sz w:val="20"/>
                <w:szCs w:val="20"/>
              </w:rPr>
              <w:t>路</w:t>
            </w: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  <w:t>大罗</w:t>
            </w: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  <w:t>罗岭南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铁嘉禾望岗站（市八医院）总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地铁嘉禾望岗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百顺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集贤苑教师新村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集贤苑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永泰客运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东平派出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东平村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东平路口</w:t>
            </w:r>
            <w:r>
              <w:rPr>
                <w:rFonts w:ascii="FangSong_GB2312" w:hAnsi="FangSong_GB2312"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白云心理医院</w:t>
            </w:r>
            <w:r>
              <w:rPr>
                <w:rFonts w:ascii="FangSong_GB2312" w:hAnsi="FangSong_GB2312"/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归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永兴村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瑚琏农贸市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湖部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湖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湖村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长新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来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沙亭岗村口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白云社会福利中心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罗村（省女子监狱）总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龙归城（地铁夏良站）总站至大罗村（省女子监狱）总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钟永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龙兴西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从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龙河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陈太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营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从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沙亭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沙亭广兴路</w:t>
            </w: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  <w:t>大罗</w:t>
            </w: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  <w:t>罗岭南路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龙归城（地铁夏良站）总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归城南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钟永路（龙归中学）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归竹木市场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兴西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永兴村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河中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河中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湖部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湖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湖村东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太和中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太和文化广场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太营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和庄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地铁太和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太和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沙亭岗村口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沙亭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沙亭广兴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罗村（省女子监狱）总站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末班车时间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龙归城（地铁夏良站）总站</w:t>
            </w:r>
            <w:r>
              <w:rPr>
                <w:sz w:val="21"/>
                <w:szCs w:val="21"/>
              </w:rPr>
              <w:t>7:00</w:t>
            </w:r>
            <w:r>
              <w:rPr>
                <w:rFonts w:ascii="FangSong_GB2312" w:hAnsi="FangSong_GB2312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0"/>
                <w:szCs w:val="20"/>
              </w:rPr>
              <w:t>大罗村（省女子监狱）总站</w:t>
            </w:r>
            <w:r>
              <w:rPr>
                <w:sz w:val="21"/>
                <w:szCs w:val="21"/>
              </w:rPr>
              <w:t>6:30</w:t>
            </w:r>
            <w:r>
              <w:rPr>
                <w:rFonts w:ascii="FangSong_GB2312" w:hAnsi="FangSong_GB2312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1:30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班间隔（双向）：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</w:rPr>
              <w:t>高峰期（</w:t>
            </w:r>
            <w:r>
              <w:rPr>
                <w:sz w:val="21"/>
                <w:szCs w:val="21"/>
              </w:rPr>
              <w:t>7:00</w:t>
            </w:r>
            <w:r>
              <w:rPr>
                <w:rFonts w:ascii="FangSong_GB2312" w:hAnsi="FangSong_GB2312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9: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7:00</w:t>
            </w:r>
            <w:r>
              <w:rPr>
                <w:rFonts w:ascii="FangSong_GB2312" w:hAnsi="FangSong_GB2312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9:00</w:t>
            </w:r>
            <w:r>
              <w:rPr>
                <w:sz w:val="21"/>
                <w:szCs w:val="21"/>
              </w:rPr>
              <w:t>）时段不大于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钟一班，其他时段不大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钟一班。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9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  <w:t>大罗</w:t>
            </w: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  <w:t>罗岭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从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永和</w:t>
            </w:r>
            <w:r>
              <w:rPr>
                <w:sz w:val="20"/>
                <w:szCs w:val="20"/>
              </w:rPr>
              <w:t>大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来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长新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陈太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龙兴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从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荟贤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百顺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德兴二横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罗村（省女子监狱）总站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白云社会福利中心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沙亭岗村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来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长新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湖村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湖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湖部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瑚琏农贸市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永兴村委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兴西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东平路口（白云心理医院）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东平村钟屋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东平村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东平派出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永泰客运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集贤苑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集贤苑教师新村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百顺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地铁嘉禾望岗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地铁嘉禾望岗站（市八医院）总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  <w:t>大罗</w:t>
            </w: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  <w:t>罗岭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沙亭广兴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沙亭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从公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营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陈太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龙河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从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龙兴</w:t>
            </w:r>
            <w:r>
              <w:rPr>
                <w:sz w:val="20"/>
                <w:szCs w:val="20"/>
              </w:rPr>
              <w:t>西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钟永路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罗村（省女子监狱）总站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沙亭广兴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沙亭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沙亭岗村口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太和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地铁太和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和庄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太营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太和文化广场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太和中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石湖</w:t>
            </w:r>
            <w:r>
              <w:rPr>
                <w:bCs/>
                <w:sz w:val="20"/>
                <w:szCs w:val="20"/>
              </w:rPr>
              <w:t>村东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湖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湖部队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河中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河中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永兴村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兴西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归竹木市场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钟永路（龙归中学）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归城南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龙归城（地铁夏良站）总站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FangSong_GB2312" w:hAnsi="FangSong_GB2312" w:eastAsia="FangSong_GB2312"/>
      <w:kern w:val="2"/>
      <w:sz w:val="18"/>
      <w:szCs w:val="18"/>
    </w:rPr>
  </w:style>
  <w:style w:type="character" w:styleId="CharChar1">
    <w:name w:val=" Char Char1"/>
    <w:qFormat/>
    <w:rPr>
      <w:rFonts w:ascii="FangSong_GB2312" w:hAnsi="FangSong_GB2312" w:eastAsia="FangSong_GB2312"/>
      <w:kern w:val="2"/>
      <w:sz w:val="18"/>
      <w:szCs w:val="18"/>
    </w:rPr>
  </w:style>
  <w:style w:type="character" w:styleId="CharChar">
    <w:name w:val=" Char Char"/>
    <w:qFormat/>
    <w:rPr>
      <w:rFonts w:ascii="FangSong_GB2312" w:hAnsi="FangSong_GB2312" w:eastAsia="FangSong_GB2312"/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3:00Z</dcterms:created>
  <dc:creator>huangwany</dc:creator>
  <dc:description/>
  <cp:keywords/>
  <dc:language>en-US</dc:language>
  <cp:lastModifiedBy>陈省梅</cp:lastModifiedBy>
  <dcterms:modified xsi:type="dcterms:W3CDTF">2019-04-24T07:15:00Z</dcterms:modified>
  <cp:revision>3</cp:revision>
  <dc:subject/>
  <dc:title>附件</dc:title>
</cp:coreProperties>
</file>